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o Senhor Prefeito Municipal Arquiteto Carlos Nelson Bueno, estudos para possível reforma da Praça Pública Orlando Guarnier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0, 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A praça pública Orlando Guarnieri devido aos fenômenos climáticos,   as precipitações e as depreciações naturais do tempo, está em completo estado de deterioração. </w:t>
      </w:r>
    </w:p>
    <w:p>
      <w:pPr>
        <w:pStyle w:val="TextBody"/>
        <w:spacing w:lineRule="auto" w:line="360"/>
        <w:rPr/>
      </w:pPr>
      <w:r>
        <w:rPr/>
        <w:tab/>
        <w:t xml:space="preserve">Os bancos, as árvores e as instalações da praça não estão dignos de uma paisagem ideal para os cidadãos, vista que, as Praças Públicas  ser o cartão de visita dos bairros. </w:t>
      </w:r>
    </w:p>
    <w:p>
      <w:pPr>
        <w:pStyle w:val="TextBody"/>
        <w:spacing w:lineRule="auto" w:line="360"/>
        <w:ind w:firstLine="708"/>
        <w:rPr/>
      </w:pPr>
      <w:r>
        <w:rPr/>
        <w:t>Mediante o exposto, Requeiro respeitosamente a Mesa após cumpridas as formalidades de praxe, que solicite ao Senhor Prefeito Municipal, através do Departamento Competente estudos para possível reforma da Praça Pública Orlando Guarnieri.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16 DE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8:00Z</dcterms:created>
  <dc:creator>Frederico</dc:creator>
  <dc:description/>
  <cp:keywords/>
  <dc:language>en-US</dc:language>
  <cp:lastModifiedBy>Frederico</cp:lastModifiedBy>
  <cp:lastPrinted>2008-01-15T11:19:00Z</cp:lastPrinted>
  <dcterms:modified xsi:type="dcterms:W3CDTF">2008-01-15T13:21:00Z</dcterms:modified>
  <cp:revision>1</cp:revision>
  <dc:subject/>
  <dc:title> </dc:title>
</cp:coreProperties>
</file>