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bCs/>
          <w:sz w:val="24"/>
          <w:szCs w:val="24"/>
        </w:rPr>
        <w:t>ASSUNTO:  ENCAMINHA ABAIXO-ASSINADO DE MORADORES DO PARQUE DAS LARANJEI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REQUERIMENTO Nº              DE 2008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NHORES (AS) VEREADORES (AS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, encaminhe abaixo-assinado de moradores do Parque das Laranjeiras que pleiteiam melhorias em campo de futebol do bairro. O documento é encabeçado pelo senhor Valmir Schimidt e acompanhado por mais ou menos uma centena de interessados na melhoria. O local tem abrigado trabalho com crianças daquela região e a melhoria deve colaborar com a iniciativa.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sz w:val="27"/>
          <w:szCs w:val="27"/>
        </w:rPr>
        <w:t xml:space="preserve">        </w:t>
      </w:r>
      <w:r>
        <w:rPr>
          <w:rFonts w:cs="Arial" w:ascii="Arial" w:hAnsi="Arial"/>
          <w:b/>
          <w:bCs/>
          <w:sz w:val="27"/>
          <w:szCs w:val="27"/>
        </w:rPr>
        <w:t>Sala das Sessões “Vereador Santo Rótolli” aos 21 de janeiro de 2008.</w:t>
      </w:r>
      <w:r>
        <w:rPr>
          <w:rFonts w:cs="Arial" w:ascii="Arial" w:hAnsi="Arial"/>
          <w:b/>
          <w:bCs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JOSÉ DOS SANTOS MORENO</w:t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7755</wp:posOffset>
              </wp:positionH>
              <wp:positionV relativeFrom="page">
                <wp:posOffset>360680</wp:posOffset>
              </wp:positionV>
              <wp:extent cx="1157605" cy="1177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3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16660" cy="1163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>
        <w:rFonts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tulo8Char">
    <w:name w:val="Título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108</Words>
  <Characters>941</Characters>
  <CharactersWithSpaces>834</CharactersWithSpaces>
  <Company>Interle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57:00Z</dcterms:created>
  <dc:creator>PREFEITURA MUNICIPAL DE MOGI MIRIM</dc:creator>
  <dc:description/>
  <dc:language>en-US</dc:language>
  <cp:lastModifiedBy/>
  <cp:lastPrinted>2007-12-26T15:53:00Z</cp:lastPrinted>
  <dcterms:modified xsi:type="dcterms:W3CDTF">2008-01-21T07:50:00Z</dcterms:modified>
  <cp:revision>41</cp:revision>
  <dc:subject/>
  <dc:title> ENCAMINHA ABAIXO-ASSINADO DOS USUÁRIOS DA QUADRA ESPORTIVA DA PRAÇA JOSÉ SCHINCARIOL AO EXECUTIVO MUNICIPA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