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que seja feita a operação tapa buracos nos seguintes locais: túnel Mário Covas, avenida Brasil, rua Lourenço Franco de Campos e Rua Aruak conforme detalhes apresenta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 departamento competente que seja feita a operação tapa buracos nos seguintes locais: túnel Mário Covas, avenida Brasil, rua Lourenço Franco de Campos e rua Aruak conforme detalhes apresentados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nho solicitar a Vossa Excelência que encaminhe ao departamento competente para que sejam tomadas as providências necessárias e realizada a operação tapa buracos nos seguintes locais: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  <w:t>1- túnel Mario Covas, acesso para a Zona Leste, e Jardim Linda Chaib, com intenso movimento de veículos, motocicletas e bicicletas;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  <w:t>2- avenida Brasil entre o supermercado Silvestre e a avenida da saudade, e se possível em frente a ponte da Rua João Bordignon onde após as obras e o recapeamento, já surgiram enormes buracos;</w:t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/>
          <w:i/>
        </w:rPr>
        <w:t>3- rua Lourenço Franco de Campos, que já recebeu a operação tapa buracos mas na altura do nº. 586 foi deixado um enorme buraco que está prejudicando o transito no local;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i/>
        </w:rPr>
        <w:t xml:space="preserve">4- rua Aruak, onde existe um buraco e vários outros menores em volta  na altura do nº.  96 mas que, segundo informações, e constante neste local o aparecimento de buracos. </w:t>
      </w:r>
    </w:p>
    <w:p>
      <w:pPr>
        <w:pStyle w:val="Heading5"/>
        <w:ind w:firstLine="567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1 DE JANEI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56:00Z</dcterms:created>
  <dc:creator>PREFEITURA MUNICIPAL DE MOGI MIRIM</dc:creator>
  <dc:description/>
  <cp:keywords/>
  <dc:language>en-US</dc:language>
  <cp:lastModifiedBy>*</cp:lastModifiedBy>
  <cp:lastPrinted>2008-01-18T15:56:00Z</cp:lastPrinted>
  <dcterms:modified xsi:type="dcterms:W3CDTF">2008-01-21T13:35:00Z</dcterms:modified>
  <cp:revision>4</cp:revision>
  <dc:subject/>
  <dc:title>ASSUNTO: ENCAMINHA ABAIXO-ASSINADO DOS USUÁRIOS DA QUADRA ESPORTIVA DA PRAÇA JOSÉ SCHINCARIOL AO EXECUTIVO MUNICIPAL.</dc:title>
</cp:coreProperties>
</file>