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possam resolver o problema de acúmulo de água na esquina da rua Aimorés com a avenida Dr. João Avanci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possam resolver o problema de acúmulo de água na esquina da rua Aimorés com a avenida Dr. João Avancini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Existe no cruzamento da rua Aimorés com a avenida Dr. João Avancini, uma boca de lobo que serve para escoar as águas da chuva e as resultantes das residências localizadas no entroncamento dessas duas vi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contece que há empoçamento na rua Aimorés, distante uns 02 metros da boca de lobo citada, que acaba prejudicando os morador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2"/>
          <w:szCs w:val="22"/>
        </w:rPr>
        <w:t>Por isso, solicito a Vossa Excelência que juntamente com o departamento competente possa estudar a melhor forma de resolver o problema do acúmulo de água, seja abrindo uma nova boca de lobo, seja ajustando a atual para que essa água parada possa chegar até a rede coletora.</w:t>
      </w:r>
    </w:p>
    <w:p>
      <w:pPr>
        <w:pStyle w:val="Heading5"/>
        <w:ind w:firstLine="567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1 DE JANEI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1:00Z</dcterms:created>
  <dc:creator>PREFEITURA MUNICIPAL DE MOGI MIRIM</dc:creator>
  <dc:description/>
  <cp:keywords/>
  <dc:language>en-US</dc:language>
  <cp:lastModifiedBy>*</cp:lastModifiedBy>
  <cp:lastPrinted>2008-01-18T15:56:00Z</cp:lastPrinted>
  <dcterms:modified xsi:type="dcterms:W3CDTF">2008-01-21T11:46:00Z</dcterms:modified>
  <cp:revision>5</cp:revision>
  <dc:subject/>
  <dc:title>ASSUNTO: ENCAMINHA ABAIXO-ASSINADO DOS USUÁRIOS DA QUADRA ESPORTIVA DA PRAÇA JOSÉ SCHINCARIOL AO EXECUTIVO MUNICIPAL.</dc:title>
</cp:coreProperties>
</file>