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REITERA SOLICITAÇÃO FEITA ATRAVÉS DA INDICAÇÃO Nº 028 DE 200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>Tendo em vista que em março de 2008 apresentei Indicação de nº. 028/07, ao qual solicitei melhorias na sinalização da Rua Vereador Raul Brunialti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>Tendo em vista ainda que conforme Oficio nº. 205/07 do Executivo o mesmo informou que foi implantado sinalização, mas não resolveu o problema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>Requeiro á Mesa na forma regimental de estilo após ouvido o Douto Plenário seja oficiado ao Exmo Senhor Prefeito Municipal Arquiteto Carlos Nelson Bueno, para que junto ao Departamento competente procedam estudos técnicos para resolver o problema da falta de segurança n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25 de Janeiro  de 2007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53:00Z</dcterms:created>
  <dc:creator>Valter</dc:creator>
  <dc:description/>
  <cp:keywords/>
  <dc:language>en-US</dc:language>
  <cp:lastModifiedBy>PSDB</cp:lastModifiedBy>
  <cp:lastPrinted>2007-01-25T04:52:00Z</cp:lastPrinted>
  <dcterms:modified xsi:type="dcterms:W3CDTF">2007-01-25T07:53:00Z</dcterms:modified>
  <cp:revision>2</cp:revision>
  <dc:subject/>
  <dc:title>ASSUNTO: Requer afastamento do Vereador José Jorge Módena por 10 dias, por motivo de saúde</dc:title>
</cp:coreProperties>
</file>