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ATO DA MESA Nº 31 (TRINTA E UM) DE 2025</w:t>
      </w:r>
    </w:p>
    <w:p>
      <w:pPr>
        <w:pStyle w:val="Normal"/>
        <w:shd w:fill="FFFFFF" w:val="clear"/>
        <w:spacing w:before="100" w:after="100"/>
        <w:ind w:left="3969" w:hanging="0"/>
        <w:jc w:val="both"/>
        <w:rPr/>
      </w:pPr>
      <w:r>
        <w:rPr>
          <w:b/>
          <w:bCs/>
          <w:sz w:val="24"/>
          <w:szCs w:val="24"/>
        </w:rPr>
        <w:t>REGULAMENTA OS PROCEDIMENTOS PARA A REALIZAÇÃO DE EVENTOS NA CÂMARA MUNICIPAL DE MOGI MIRIM, TRANSMISSÃO AO VIVO PELA INTERNET E DÁ OUTRAS PROVIDÊNCIAS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A </w:t>
      </w:r>
      <w:r>
        <w:rPr>
          <w:b/>
          <w:bCs/>
          <w:sz w:val="24"/>
          <w:szCs w:val="24"/>
        </w:rPr>
        <w:t>MESA DIRETORA DA CÂMARA MUNICIPAL DE MOGI MIRIM</w:t>
      </w:r>
      <w:r>
        <w:rPr>
          <w:sz w:val="24"/>
          <w:szCs w:val="24"/>
        </w:rPr>
        <w:t>, no uso de suas atribuições regimentais, resolve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Aprovar o Regulamento dos Procedimentos para a Realização de Eventos na Câmara Municipal de Mogi Mirim e sua transmissão ao vivo pela internet, na forma do Anexo I a este At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 As despesas decorrentes da aplicação deste Ato, no que couber, correrão à conta das dotações previstas no orçamento da Câmara Municipal de Mogi Mirim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> Este Ato entra em vigor na data de sua publicação.</w:t>
      </w:r>
    </w:p>
    <w:p>
      <w:pPr>
        <w:pStyle w:val="Normal"/>
        <w:shd w:fill="FFFFFF" w:val="clear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, cumpra-se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Hlk193180439"/>
      <w:bookmarkStart w:id="1" w:name="_Hlk193180439"/>
      <w:bookmarkEnd w:id="1"/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Mesa da Câmara Municipal de Mogi Mirim, 05 de setembr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Hlk193180439"/>
      <w:bookmarkStart w:id="3" w:name="_Hlk193180439"/>
      <w:bookmarkEnd w:id="3"/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ÇÃO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 presente Ato tem por objetivo regulamentar as ações relacionadas ao planejamento, aprovação, coordenação e supervisão de eventos realizados na Câmara Municipal de Mogi Mirim, de forma a permitir o aprimoramento da qualidade dos serviços oferecidos pela Instituição aos seus públicos interno e externo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4"/>
          <w:szCs w:val="24"/>
        </w:rPr>
        <w:t>Este Ato atribui à Presidência a competência de sugerir, analisar, instruir e aprovar a realização de eventos que fortaleçam, divulguem ou esclareçam o papel institucional da Câmara Municipal de Mogi Mirim perante a sociedade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rá à Presidência da Casa aprovar sugerir, deferir ou indeferir solicitações de disponibilização de serviços de apoio à realização dos eventos, desde que tais serviços sejam objetos de contratos previamente celebrados com a Casa, respeitadas as devidas atribuições quanto ao ordenamento de despesas.</w:t>
      </w:r>
    </w:p>
    <w:p>
      <w:pPr>
        <w:pStyle w:val="Normal"/>
        <w:shd w:fill="FFFFFF" w:val="clear"/>
        <w:spacing w:before="100" w:after="1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sz w:val="24"/>
          <w:szCs w:val="24"/>
        </w:rPr>
        <w:t>Sala de Reuniões, em 05 setembro de 2025.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CRISTIANO GAIOTO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shd w:fill="FFFFFF" w:val="clear"/>
        <w:spacing w:before="100" w:after="1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MENTO DOS PROCEDIMENTOS PARA A REALIZAÇÃO DE EVENTOS NA CÂMARA MUNICIPAL DE MOGI MIRI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RANSMISSÃO AO VIVO PELA INTERNET</w:t>
      </w:r>
      <w:r>
        <w:rPr>
          <w:b/>
          <w:bCs/>
          <w:sz w:val="24"/>
          <w:szCs w:val="24"/>
        </w:rPr>
        <w:t xml:space="preserve"> E OUTRAS PROVIDÊNCIAS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Capítulo I</w:t>
        <w:br/>
        <w:t>Da Definição de Evento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Evento é um instrumento de comunicação dirigida, composto de planejamento, desenvolvimento e avaliação, que reúne um público específico, de forma presencial ou à distância, com o objetivo de projetar a imagem institucional e/ou de promover o intercâmbio de ideias, além de divulgar serviços, ações e produtos pertinentes às atividades político-legislativas e de administração da Câmara Municipal de Mogi Mirim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  <w:br/>
        <w:t>Das competências e autorizaçõe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 Compete à Presidência da Casa a autorização, o agendamento e a coordenação das atividades dos eventos a serem realizados nas dependências da Câmara Municipal, podendo, a seu juízo, delegar, provisória e sob sua responsabilidade, tais atribuições, competindo-lhe ainda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propor a realização de eventos que fortaleçam, divulguem ou esclareçam o papel institucional da Câmara Municipal perante a sociedade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II - analisar, instruir e aprovar, em conjunto com os órgãos competentes da Casa, a realização de eventos, que envolvam campanhas de publicidade e de divulgação, e que requeiram disponibilização de cerimonial, de interpretação de línguas estrangeiras, de transmissão em linguagem brasileira de sinais (libras), de recepção,  do  fornecimento de alimentação (coffee break)  e, ainda, recomendar a contratação de outros serviços ou produtos necessários à infraestrutura do evento, observado o disposto no Art. 11 deste Regulam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Setor de Comunicação da Casa, com autorização da Presidência, assessorará aos membros da Mesa Diretora e aos Vereadores, por ocasião das sessões solenes, cerimônias, solenidades e homenagens a que comparecerem em caráter oficial, representando a Câmara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eventos solicitados pela Mesa Diretora da Câmara, pelos Vereadores e Comissões da Casa, por meio de requerimentos deste Poder Legislativo, serão organizados, coordenados e executados pela Assessoria Parlamentar do solicitante ou solicitantes, em conjunto com a Chefia de Gabinete da Presidência, Assessoria Técnica da Presidência e Setor de Comunicação da Casa. Naqueles outros casos, cujos requerentes sejam oriundos dos demais Poderes e/ou de Entidades da Sociedade Civil, a eles competirá a organização, coordenação e execução, cabendo o acompanhamento, fiscalização e Poder de Polícia à Chefia de Gabinete da Presidência, Assessoria Técnica da Presidência e ao Setor de Comunicação da Cas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Os eventos institucionais, de inciativa dos setores administrativos da Câmara Municipal, bem como os solicitados pelo Executivo Municipal, Poder Judiciário ou por instituições externas, serão analisados, instruídos e aprovados mediante solicitação por escrito, em consonância com a prévia pesquisa de datas disponíveis no calendário de Eventos da Câmara Municipa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> O Presidente da Câmara poderá, a qualquer tempo, mediante justificativa por escrito, exercida em prazo não inferior a 05 (cinco) dias úteis, retratando-se de decisão anterior, determinar o cancelamento de qualquer aprovação e de qualquer evento agendado para acontecer no âmbito da Câmara Municipal de Mogi Miri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 III</w:t>
        <w:br/>
        <w:t>Das orientações, padronizações e prazo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4º </w:t>
      </w:r>
      <w:r>
        <w:rPr>
          <w:sz w:val="24"/>
          <w:szCs w:val="24"/>
        </w:rPr>
        <w:t>O setor de Comunicação da Câmara Municipal poderá elaborar Manual de Eventos e Manual de Publicidade, visando orientar e padronizar suas rotinas de trabalho relacionadas ao planejamento, organização, coordenação e supervisão de eventos a serem desenvolvidos na Câmara, de forma a permitir o aprimoramento da qualidade dos serviços oferecidos aos públicos interno e externo desta Cas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> As solicitações para a realização de eventos obedecerão às seguintes orientações e prazos, para que sejam devidamente autorizadas, agendadas, organizadas e dada publicidade à sociedade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a realização de Audiência Pública deverá ser aprovada por Requerimento em Sessão Ordinária, observando-se o disposto nos parágrafos 1º e 2º do Artigo 225 da Resolução 276/2010 e a disponibilidade de datas no Calendário de Eventos da Câmara, e terá sua tramitação, alimentação e entrega de relatório, com Ata e Lista de Presença, em até 15 (quinze) dias após a sua realização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II- a realização de homenagens, solicitadas pela Mesa Diretora ou Vereadores da Casa, deverá ser aprovada por Requerimento em Sessão Ordinária, com prazo nunca inferior a 06 (seis) dias úteis da promoção do evento, observando-se a disponibilidade de datas no Calendário de Eventos da Câmara, e terá sua tramitação, alimentação e entrega de relatório, com comprovação fotográfica/visual, em até 15 (quinze) dias após a sua realização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realização de outros eventos, solicitados por Comissão Permanente, Frente Parlamentar ou Vereadores, será feita mediante ofício, ou documento similar, dirigido à Presidência da Casa, com prazo nunca inferior a 06 (seis) dias úteis da promoção do evento, observando-se a disponibilidade de datas no Calendário de Eventos da Câmara;  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realização de eventos de iniciativa de partidos políticos, seguindo a legislação vigente, será solicitada mediante ofício, ou documento similar, dirigido à Presidência da Casa, com prazo nunca inferior a 15 (quinze) dias úteis, observando-se a disponibilidade de datas no Calendário de Eventos da Câmara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a realização de eventos por solicitação de outros Poderes da República, de órgãos técnicos classistas, entidades beneméritas, e demais organizações sociais, será solicitada mediante ofício, ou documento similar, dirigido à Presidência da Casa, com prazo nunca inferior a 15 (quinze) dias úteis, observando-se a disponibilidade de datas no Calendário de Eventos da Câmara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s disposições contida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e incisos deste Artigo, bem como os procedimentos a serem adotados, ficarão disponibilizadas na forma de fluxograma, conforme disposto no Anexo II deste At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> Os convites oficiais serão elaborados e expedidos em meio digital ou impresso, de acordo com as regras do Manual de Eventos previsto no Art. 4º deste Regulament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elaboração, entrega e divulgação de convites fica a encargo dos solicitantes, não restando à Câmara Municipal, qualquer responsabilidade sobre a feitura de citados implementos, salvo quanto àqueles originados em eventos de responsabilidade deste Poder Legislativo Municipal, conforme disposto no Art. 9º desse Regulament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> As solicitações para a realização de eventos nas dependências da Câmara Municipal deverão ainda obedecer a outros prazos específicos, de acordo com a complexidade, a natureza, os serviços e os custos envolvidos em sua operacionalização, bem como respeitar as seguintes condições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I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agendamento de eventos, homenagens e Audiências Públicas não poderão ocorrer durante as Sessões Ordinárias, sendo que às segundas-feiras o horário para término dos eventos será às 16:30 horas, impreterivelmente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somente será agendado um evento por dia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ão será feito o agendamento de eventos, homenagens e Audiências Públicas durante os períodos de recesso legislativo e eleitoral, de acordo com a legislação aplicável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o agendamento deverá ser solicitado com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elo menos 15 (quinze) dias úteis de antecedência para lançamentos de publicações e similares, palestras e seminários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elo menos 30 (trinta) dias de antecedência, após aprovação em Plenário, para eventos que demandem confecção de placas de homenagem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pelo menos 03 (três) meses de antecedência para conferências e eventos de igual porte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s eventos não serão aprovados com mais de 30 (trinta) dias de antecedência de sua realização, à exceção das Audiências Públicas, as quais seguirão o disposto no § 1º do Artigo 225 da Resolução 276/2010, bem como os eventos descritos na alínea “c”, do inciso IV</w:t>
      </w:r>
      <w:r>
        <w:rPr>
          <w:bCs/>
          <w:sz w:val="24"/>
          <w:szCs w:val="24"/>
        </w:rPr>
        <w:t xml:space="preserve"> deste artigo</w:t>
      </w:r>
      <w:r>
        <w:rPr>
          <w:sz w:val="24"/>
          <w:szCs w:val="24"/>
        </w:rPr>
        <w:t>, não cabendo ao requerente, antes disso, solicitar a produção e a divulgação de qualquer material publicitário pertinente ao ev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Eventos solicitados em desacordo com as disposições e prazos apresentados neste Capítulo poderão sofrer restrições de recursos materiais e humanos ou mesmo serem indeferidos, ou cancelados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s casos de especial urgência, eventualidades, ou imprevistos que estejam em desacordo com estas disposições serão analisados e decididos pela Presidênc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  <w:br/>
        <w:t>Da promoção e da divulgação do evento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> Compete ao setor de Comunicação da Câmara, o planejamento, a proposição, a criação e a produção de peças publicitárias, o desenvolvimento de campanhas, a distribuição, a instalação e o recolhimento dos materiais de divulgação dos eventos próprios da Câmara Municipal, bem como a divulgação interna, em redes sociais e pelo site oficial da Câmara Municipal de Mogi Mirim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  <w:br/>
        <w:t>Da transmissão ao vivo pela Internet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Art. 10.</w:t>
      </w:r>
      <w:r>
        <w:rPr>
          <w:sz w:val="24"/>
          <w:szCs w:val="24"/>
          <w:shd w:fill="FFFFFF" w:val="clear"/>
        </w:rPr>
        <w:t> Os órgãos políticos e administrativos da Câmara Municipal de Mogi Mirim poderão transmitir ao vivo, pela internet, os trabalhos e eventos institucionais que se realizarem em suas dependências, salvo situações de impedimento contratual com empresas prestadoras de serviço de internet, ou de interpretação de linguagem de sinais (libras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A transmissão das Sessões ordinárias ou extraordinárias, reuniões públicas deliberativas das Comissões Permanentes e Temporárias, Audiências Públicas e de eventos institucionais da Câmara, terão prioridade de transmissão em relação às demais solicitações de órgãos políticos e administrativos da Casa de Lei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Ressalvadas as solicitações das Comissões e da Mesa Diretora, a transmissão de eventos institucionais dos órgãos políticos e administrativos dependerá de autorização da Presidência da Câmara, com apoio do Setor Jurídico, mediante parecer abordando a pertinência, relevância e prioridade do event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     </w:t>
      </w:r>
      <w:r>
        <w:rPr>
          <w:sz w:val="24"/>
          <w:szCs w:val="24"/>
          <w:shd w:fill="FFFFFF" w:val="clear"/>
        </w:rPr>
        <w:tab/>
      </w:r>
      <w:r>
        <w:rPr>
          <w:b/>
          <w:bCs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É vedada a transmissão de eventos de caráter político-partidário, eleitoral e religioso, reuniões de </w:t>
      </w:r>
      <w:r>
        <w:rPr>
          <w:sz w:val="24"/>
          <w:szCs w:val="24"/>
        </w:rPr>
        <w:t>órgãos técnicos classistas, entidades beneméritas e demais organizações sociais</w:t>
      </w:r>
      <w:r>
        <w:rPr>
          <w:sz w:val="24"/>
          <w:szCs w:val="24"/>
          <w:shd w:fill="FFFFFF" w:val="clear"/>
        </w:rPr>
        <w:t>, a promoção pessoal de autoridade ou servidor público e a veiculação de propaganda com objetivo comercial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  <w:shd w:fill="FFFFFF" w:val="clear"/>
        </w:rPr>
        <w:t>§ 4º</w:t>
      </w:r>
      <w:r>
        <w:rPr>
          <w:sz w:val="24"/>
          <w:szCs w:val="24"/>
          <w:shd w:fill="FFFFFF" w:val="clear"/>
        </w:rPr>
        <w:t xml:space="preserve"> Cabe exclusivamente ao titular solicitante do uso do espaço da Câmara Municipal ou do respectivo órgão político ou administrativo, responsabilizar-se pela observância do que trata o § 3º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  <w:br/>
        <w:t>Das despesas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1.</w:t>
      </w:r>
      <w:r>
        <w:rPr>
          <w:sz w:val="24"/>
          <w:szCs w:val="24"/>
        </w:rPr>
        <w:t> A realização das despesas decorrentes dos eventos será objeto de autorização por parte da Presidência, observadas a relevância, a conveniência administrativa e a disponibilidade de recursos orçamentários e financeiros, resguardados os impedimentos legais, observado sempre o interesse público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Eventos que não demandem ordenação de despesas e possam ser realizados com recursos internos poderão ser autorizados mediante expressa justificativa, dentro do ordenamento e disponibilidade de datas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plicam-se as regras deste artigo aos projetos, campanhas e produtos de comunicação desenvolvidos pela Casa, respeitados a pertinência do tema e o interesse para a Instituição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  <w:br/>
        <w:t>Das Disposições Finai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2.</w:t>
      </w:r>
      <w:r>
        <w:rPr>
          <w:sz w:val="24"/>
          <w:szCs w:val="24"/>
        </w:rPr>
        <w:t> Os casos omissos e as exceções serão decididos pela Presidência da Casa que poderá, a seu critério, submeter a questão a apreciação da Mesa Diretora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> Este Regulamento entra em vigor na data de sua publicação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4"/>
          <w:szCs w:val="24"/>
        </w:rPr>
        <w:t>Sala da Presidência, em 05 de setembro de 2025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CRISTIANO GAIOTO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4180</wp:posOffset>
            </wp:positionH>
            <wp:positionV relativeFrom="paragraph">
              <wp:posOffset>430530</wp:posOffset>
            </wp:positionV>
            <wp:extent cx="6115050" cy="893889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8T12:38:00Z</dcterms:modified>
  <cp:revision>5</cp:revision>
  <dc:subject/>
  <dc:title/>
</cp:coreProperties>
</file>