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6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6"/>
      </w:tblGrid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</w:rPr>
              <w:t xml:space="preserve">ASSUNTO: </w:t>
            </w:r>
            <w:r>
              <w:rPr>
                <w:rFonts w:cs="Arial" w:ascii="Arial" w:hAnsi="Arial"/>
                <w:b w:val="false"/>
                <w:bCs/>
              </w:rPr>
              <w:t>Solicito ao Senhor Prefeito Municipal, estudos para que volte a conceder passe para os motoristas da Prefeitura Municipal.</w:t>
            </w:r>
          </w:p>
          <w:p>
            <w:pPr>
              <w:pStyle w:val="Corpodetexto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ACH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4"/>
              </w:rPr>
              <w:t>SALA DAS SESSÕES_____/_____/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 DA MESA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REQUERIMENTO: Nº129 DE 2006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 e Senhoras Vereador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REQUEIRO </w:t>
      </w:r>
      <w:r>
        <w:rPr>
          <w:rFonts w:cs="Arial" w:ascii="Arial" w:hAnsi="Arial"/>
          <w:sz w:val="24"/>
        </w:rPr>
        <w:tab/>
        <w:t>à Mesa, depois de cumpridas as formalidades de praxe, seja oficiado ao Exmo Sr. Prefeito Municipal, Carlos Nelson Bueno, estudos para que volte a ser concedido passe aos motoristas da Prefeitu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itos desses motoristas, moram longe e dependem do transporte coletivo, antigamente esses trabalhadores ganhavam passe, mas hoje o beneficio foi retirado, e eles estão pedindo para que volte a ser concedido, pois assim, seria um dinheiro a mais que eles economizaria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ALA DAS SESSÕES”VEREADOR SANTO ROTOLLI”AOS 31 DE JANEIRO DE 2007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VEREADOR ANTONIO FRANCO</w:t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/>
    <w:rPr>
      <w:smallCaps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7:05:00Z</dcterms:created>
  <dc:creator>.</dc:creator>
  <dc:description/>
  <dc:language>en-US</dc:language>
  <cp:lastModifiedBy>Valter</cp:lastModifiedBy>
  <cp:lastPrinted>2007-06-25T15:21:00Z</cp:lastPrinted>
  <dcterms:modified xsi:type="dcterms:W3CDTF">2008-01-31T17:05:00Z</dcterms:modified>
  <cp:revision>2</cp:revision>
  <dc:subject/>
  <dc:title>ASSUNTO :</dc:title>
</cp:coreProperties>
</file>