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 VOTOS DE APLAUSO E CONGRATULAÇÕES COM O JORNAL “CIDADE DE ITAPIRA” PELOS 100 ANOS DE EXIST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REQUEIRO </w:t>
      </w:r>
      <w:r>
        <w:rPr>
          <w:sz w:val="24"/>
        </w:rPr>
        <w:t>à Mesa, após ouvido o Douto Plenário, seja consignado em ata de nossos trabalhos, votos de aplauso e congratulações com jornal “Cidade de Itapira”, pelo transcurso de seus 100 anos de existência.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ainda, que do decidido por esta Casa de Leis, seja dada ciência ao homenageado.</w:t>
      </w:r>
    </w:p>
    <w:p>
      <w:pPr>
        <w:pStyle w:val="Normal"/>
        <w:jc w:val="both"/>
        <w:rPr/>
      </w:pPr>
      <w:r>
        <w:rPr>
          <w:sz w:val="24"/>
        </w:rPr>
        <w:t>O periódico em questão foi fundado no ano de 1907 por Mário da Fonseca e de forma ininterrupta já ultrapassou a marca histórica de 9.739 edições levando a toda comunidade itapirense a arte de informar. Fruto de trabalho árduo, o jornal se consolidou ao longo dos anos e hoje é uma das forças regionais no ramo da comun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do à frente Jonas Alves Araújo, homem dinâmico, o “Cidade de Itapira” já iniciou uma Campanha Sócio-Cultural que promoverá uma série de ações que visem o bem comum, tendo como base recomendações da Organização das Nações Unidas (ONU), que cada vez mais vem sendo adotadas por empresas conscientes de sua importância no contexto global.</w:t>
      </w:r>
    </w:p>
    <w:p>
      <w:pPr>
        <w:pStyle w:val="Normal"/>
        <w:jc w:val="both"/>
        <w:rPr/>
      </w:pPr>
      <w:r>
        <w:rPr>
          <w:sz w:val="24"/>
        </w:rPr>
        <w:t>Falar sobre o periódico que acaba de completar seu centenário é impossível, pois as palavras não serão suficientes para sintetizar tudo aquilo que significa o trabalho desenvolvido pelo órgão de imprensa em questão. As dificuldades enfrentadas ao longo de sua história, a exemplo daquilo que acontece com toda empresa proba, só credencia toda direção do “Cidade de Itapira” a galgar cada vez mais o t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ssão árdua que ora Jonas Alves Araújo tem em mãos, é apenas fragmento da história de uma valorosa cidade, como Itapira. Que a marca alcançada pelo periódico sirva de incentivo para tantos outros homens de comunicação da região e que os Itapirenses tenham neste conceituado meio de comunicação, um patrimônio. Ou melhor, a sua própria hist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onra do município em alcançar tal marca é privilégio para poucos, pois cem anos de existência não apenas 100 dias. O semanário tem ostentado a bandeira da arte de informar e tornar a vida de seus leitores cheia de novidades. Daí, a iniciativa de dar uma guinada aos 100 anos de idade e oferecer a Itapira ações que envolvam toda a comunidade. Em nome do Legislativo Mogimiriano, queremos homenagear a toda direção deste conceituado jorn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SALA DAS SESSÕES “VEREADOR SANTO RÓTOLLI”, AOS 11 DE FEVEREIRO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ANTONIO FRAN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APARECID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FÁBIO DE JESUS MO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JONAS ALVES ARAÚJO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MÁRCIA ROTTOLI DE OLIVEIRA MASO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A MARILENE MARIOTT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 </cp:lastModifiedBy>
  <cp:lastPrinted>2008-01-30T10:50:00Z</cp:lastPrinted>
  <dcterms:modified xsi:type="dcterms:W3CDTF">2008-01-30T14:16:00Z</dcterms:modified>
  <cp:revision>6</cp:revision>
  <dc:subject/>
  <dc:title>ASSUNTO :</dc:title>
</cp:coreProperties>
</file>