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DEPARTAMENTO DE TRÂNSITO SINALIZAÇÃO NAS RUAS QUE FORAM ASFALTADAS RECENTEMENTE NO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>Considerando que recentemente a Prefeitura Municipal asfaltou as ruas que faltavam no Jardim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>Considerando ainda que as mesmas estão desprovidas de sinalização, quer seja de solo ou placas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o Exmo Senhor Prefeito Municipal ARQUITETO CARLOS NELSON BUENO, para que junto ao Departamento de Trânsito do Município proceda a implantação de sinalização tanto de solo como  placas nas ruas que foram asfaltadas no Jardim Linda Chaib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7 de Fevereiro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8:00Z</dcterms:created>
  <dc:creator>Valter</dc:creator>
  <dc:description/>
  <cp:keywords/>
  <dc:language>en-US</dc:language>
  <cp:lastModifiedBy>PSDB</cp:lastModifiedBy>
  <cp:lastPrinted>2007-01-17T14:34:00Z</cp:lastPrinted>
  <dcterms:modified xsi:type="dcterms:W3CDTF">2008-02-07T18:48:00Z</dcterms:modified>
  <cp:revision>2</cp:revision>
  <dc:subject/>
  <dc:title>ASSUNTO: Requer afastamento do Vereador José Jorge Módena por 10 dias, por motivo de saúde</dc:title>
</cp:coreProperties>
</file>