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</w:t>
      </w:r>
      <w:r>
        <w:rPr>
          <w:b/>
          <w:sz w:val="24"/>
        </w:rPr>
        <w:t xml:space="preserve"> </w:t>
      </w:r>
      <w:r>
        <w:rPr>
          <w:sz w:val="24"/>
        </w:rPr>
        <w:t xml:space="preserve">ao Excelentíssimo Senhor Prefeito Municipal Arquiteto Carlos Nelson Bueno, estudos em conjunto com o Departamento de Divisão de Transito dispositivos no sentido de coibir o excesso de velocidade na Avenida Expedito Quartieri, próxima ao numero 1258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querimento nº        , de 2.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 xml:space="preserve">Requeiro à Mesa, na forma regimental, seja oficiado ao Excelentíssimo Senhor Prefeito Municipal, Arquiteto Carlos Nelson Bueno, estudos em conjunto com o Departamento de Divisão de Trânsito a colocação de placas, redutores de velocidade e sinalização de solo na Avenida Expedito Quartieri, 1258 - Bairro Jd. Sberghem onde existem duas Comunidades Evangélica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al solicitação deve-se ao grande fluxo de veículos que transitam pelo local, sendo que os motoristas, que transitam pelo local, desenvolvem alta velocidade. É grande o fluxo de pessoas que utilizam o local para participarem dos cultos nas referidas Comunidades Evangélicas existem na citada via, sendo senhoras (es) jovens e criança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ala das Sessões Vereador Santo Rottoli em 08 de fevereiro de 2008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A APARECIDA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Vice-Presidenta da Câmara Municipal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 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4:00Z</dcterms:created>
  <dc:creator>PREFEITURA MUNICIPAL DE MOGI MIRIM</dc:creator>
  <dc:description/>
  <cp:keywords/>
  <dc:language>en-US</dc:language>
  <cp:lastModifiedBy>PSDB</cp:lastModifiedBy>
  <cp:lastPrinted>2006-03-09T14:05:00Z</cp:lastPrinted>
  <dcterms:modified xsi:type="dcterms:W3CDTF">2008-02-08T13:14:00Z</dcterms:modified>
  <cp:revision>3</cp:revision>
  <dc:subject/>
  <dc:title>ASSUNTO: ENCAMINHA ABAIXO-ASSINADO DOS USUÁRIOS DA QUADRA ESPORTIVA DA PRAÇA JOSÉ SCHINCARIOL AO EXECUTIVO MUNICIPAL.</dc:title>
</cp:coreProperties>
</file>