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MANIFESTA APOIO À PROPOSTA DE EMENDA À CONSTITUIÇÃO Nº 549/2006, DE AUTORIA DO NOBRE DEPUTADO ARNALDO FARIA DE S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 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, seja oficiado aos Excelentíssimos Senhores Presidentes da Câmara Federal e do Senado, bem como para os líderes dos partidos com assento daquelas Casas de Leis, a fim de que apreendam esforços para que a proposta de emenda à Constituição Federal nº 549/2006, que dispõe sobre o regime de remuneração da carreira de Delegado de Polícia, seja apreciada e aprova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endo em vista que tramita na Câmara Federal, proposição dispondo sobre regime peculiar de remuneração das carreiras policiais e que a mesma trata de uma proposta de emenda à Constituição nº 549/2006 de autoria do nobre deputado federal, Arnaldo Faria de S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 proposta de Emenda Constitucional referida reveste-se da mais alta relevância, uma vez que objetiva conferir tratamento isonômico para as carreiras de Delegado de Polícia em relação às demais carreiras jurídicas e promover a valorização da categoria. E dizer, a propositura em tela, além de assegurar em nível constitucional e aplicação da regra do Artigo 39, § 4º à carreira de Delegado de Polícia, visa garantir a equiparação do piso salarial desta carreira com a de membro do Ministério Público, como corolário da isonomia, já que se tratam de carreiras jurídicas simila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 medida serve de estímulo aos ocupantes de tão relevante cargo público para a promoção de segurança pública, anseio latente de toda sociedade. Assim, restando evidenciadas a relevância e o interesse público de que a matéria se reveste apresento manifestação de apoio à proposta de emenda à Constituição federal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  <w:szCs w:val="27"/>
        </w:rPr>
        <w:t xml:space="preserve">        </w:t>
      </w:r>
      <w:r>
        <w:rPr>
          <w:rFonts w:cs="Arial" w:ascii="Arial" w:hAnsi="Arial"/>
          <w:b/>
          <w:bCs/>
          <w:sz w:val="27"/>
          <w:szCs w:val="27"/>
        </w:rPr>
        <w:t>Sala das Sessões “Vereador Santo Rótolli” aos 11 de FEVEREIRO de 2008.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07</Words>
  <Characters>2152</Characters>
  <CharactersWithSpaces>1849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01-21T07:59:00Z</cp:lastPrinted>
  <dcterms:modified xsi:type="dcterms:W3CDTF">2008-02-11T08:31:00Z</dcterms:modified>
  <cp:revision>44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