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se possa fazer a manutenção dos brinquedos existente no parque infantil da E.M.E.B. Profº Geraldo Alves Pinh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 possa fazer a manutenção dos brinquedos existentes no parque infantil da E.M.E.B. Profº Geraldo Alves Pinheir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m o início do ano letivo nas escolas municipais, sabemos da necessidade de se fazer um bom atendimento aos alunos da rede municipal de ensino, e conseqüentemente a manutenção da estrutura física da escola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Por isso, solicito a Vossa Excelência que juntamente com o departamento competente possa realizar a manutenção do parque infantil da E.M.E.B. Profº Geraldo Alves Pinheiro e providenciar os reparos necessários nos brinquedos, para haja maior segurança para os alunos que irão utilizá-los diariamente</w:t>
      </w:r>
      <w:r>
        <w:rPr/>
        <w:t>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1 DE FEVEREI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0:00Z</dcterms:created>
  <dc:creator>PREFEITURA MUNICIPAL DE MOGI MIRIM</dc:creator>
  <dc:description/>
  <cp:keywords/>
  <dc:language>en-US</dc:language>
  <cp:lastModifiedBy>*</cp:lastModifiedBy>
  <cp:lastPrinted>2008-01-18T15:56:00Z</cp:lastPrinted>
  <dcterms:modified xsi:type="dcterms:W3CDTF">2008-02-01T18:53:00Z</dcterms:modified>
  <cp:revision>4</cp:revision>
  <dc:subject/>
  <dc:title>ASSUNTO: ENCAMINHA ABAIXO-ASSINADO DOS USUÁRIOS DA QUADRA ESPORTIVA DA PRAÇA JOSÉ SCHINCARIOL AO EXECUTIVO MUNICIPAL.</dc:title>
</cp:coreProperties>
</file>