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ASSUNTO : SOLICITA  INFORMAÇÃO AO DEPARTAMENTO DE MEIO AMBIENTE, SOBRE TRANSPLANTE DE  COQUEIRO NA RUA PADRE ROQU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DE 2008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QUEIRO </w:t>
      </w:r>
      <w:r>
        <w:rPr>
          <w:rFonts w:cs="Arial" w:ascii="Arial" w:hAnsi="Arial"/>
          <w:sz w:val="24"/>
        </w:rPr>
        <w:t>à Mesa, após ouvido o Douto Plenário, seja oficiado ao senhor prefeito Carlos Nelson Bueno, a fim de que informe a esta Casa de Leis, se o departamento de Meio Ambiente tem planos de transplantar coqueiro existente no alto da Rua Padre Roque, cuja localização está totalmente fora dos padrões. O problema já foi apontado por vários munícipes, e por se tratar de uma das principais entradas da cidade, a retirada do referido exemplar se faz necessária, principalmente se levada em consideração que o risco de um veículo se chocar contra el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b/>
          <w:sz w:val="22"/>
          <w:szCs w:val="22"/>
        </w:rPr>
        <w:t>SALA DAS SESSÕES “VEREADOR SANTO RÓTOLLI”, AOS 11 DE FEVEREIRO DE 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7:57:00Z</dcterms:created>
  <dc:creator>Secretaria</dc:creator>
  <dc:description/>
  <cp:keywords/>
  <dc:language>en-US</dc:language>
  <cp:lastModifiedBy> </cp:lastModifiedBy>
  <cp:lastPrinted>2008-01-23T14:02:00Z</cp:lastPrinted>
  <dcterms:modified xsi:type="dcterms:W3CDTF">2008-02-11T12:41:00Z</dcterms:modified>
  <cp:revision>6</cp:revision>
  <dc:subject/>
  <dc:title>ASSUNTO :</dc:title>
</cp:coreProperties>
</file>