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possa providenciar a manutenção no ginási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possa providenciar a manutenção no ginásio da Vila Dia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a terça-feira de carnaval estive acompanhando o baile realizado e organizado pela comissão de festejos do município - tenho que ressaltar que o baile estava muito bem organizado - no ginásio da Vila Dia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erifiquei quanto ao ginásio da Vila Dias, que o mesmo necessita de uma melhoria em sua entrada (calçamento de acesso desde o portão principal até a entrada do ginásio), e também de uma nova pintura, pois como se encontra hoje, não oferece segurança e nem conforto aos munícipes que se utilizam do local, seja para bailes ou outros eventos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juntamente com o departamento competente possam realizar neste importante ginásio uma manutenção preventiva, possibilitando não só a realização de bailes carnavalescos, como também eventos artísticos, esportivos e culturai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1 DE FEVEREI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6:00Z</dcterms:created>
  <dc:creator>PREFEITURA MUNICIPAL DE MOGI MIRIM</dc:creator>
  <dc:description/>
  <cp:keywords/>
  <dc:language>en-US</dc:language>
  <cp:lastModifiedBy>*</cp:lastModifiedBy>
  <cp:lastPrinted>2008-02-08T08:47:00Z</cp:lastPrinted>
  <dcterms:modified xsi:type="dcterms:W3CDTF">2008-02-11T13:51:00Z</dcterms:modified>
  <cp:revision>8</cp:revision>
  <dc:subject/>
  <dc:title>ASSUNTO: ENCAMINHA ABAIXO-ASSINADO DOS USUÁRIOS DA QUADRA ESPORTIVA DA PRAÇA JOSÉ SCHINCARIOL AO EXECUTIVO MUNICIPAL.</dc:title>
</cp:coreProperties>
</file>