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quer à Associação Comercial e Industrial (ACIMM), recuperação do Coreto Santa Cecília, da Praça Rui Barbo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REQUERIMENTO  N°         , DE 2008 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s. Vereador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Requeiro à Mesa, na forma regimental, seja oficiado ao ilustre Presidente da ACIMM, Antonio Carlos de Oliveira, solicitando-lhe que promova a recuperação do Coreto Santa Cecília, na Praça Rui Barbosa, tombado pela lei 4219/06 (cópia anexa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ottoli”, 18 de fevereiro de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bCs w:val="false"/>
          <w:sz w:val="28"/>
          <w:szCs w:val="28"/>
        </w:rPr>
        <w:t>VEREADORA ENG. MARILENE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2:00Z</dcterms:created>
  <dc:creator>Micro1</dc:creator>
  <dc:description/>
  <dc:language>en-US</dc:language>
  <cp:lastModifiedBy>Marilene</cp:lastModifiedBy>
  <cp:lastPrinted>2007-01-10T11:13:00Z</cp:lastPrinted>
  <dcterms:modified xsi:type="dcterms:W3CDTF">2008-02-12T18:22:00Z</dcterms:modified>
  <cp:revision>2</cp:revision>
  <dc:subject/>
  <dc:title>ASSUNTO: SOLICITA INFORMAÇÕES DO DEPARTAMENTO DE TRÂNSITO, REFERENTE A PEDIDO FEITO PELOS MORADORES DA AVENIDA GUARANI, LOCALI</dc:title>
</cp:coreProperties>
</file>