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Solicita a Prefeitura Municipal de Mogi Mirim, através de seu Departamento Competente, revitalização das Praças José Marangoni e Ulisses Guimarã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ing2"/>
        <w:ind w:firstLine="708"/>
        <w:rPr/>
      </w:pPr>
      <w:r>
        <w:rPr/>
        <w:t>REQUERIMENTO Nº.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sz w:val="24"/>
        </w:rPr>
        <w:tab/>
      </w:r>
      <w:r>
        <w:rPr>
          <w:szCs w:val="28"/>
        </w:rPr>
        <w:t>O Requerimento 04/2008 em seu escopo solicitou a Prefeitura Municipal à reforma da Praça Orlando Guarnieri, que não estava nos padrões normais de utilização e civilidade.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Demonstrando respeito à independência dos poderes e priorizando o munícipe, o Departamento Competente rapidamente revitalizou a Praça supracitada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Porém as Praças José Marangoni e Ulisses Guimarães, segundo cidadãos mogimirianos, possuem sérios problemas estruturais, como deterioração dos bancos, da vegetação e do solo.      </w:t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/>
        <w:t xml:space="preserve">Diante ao exposto, Requeiro a Mesa após cumpridas as formalidades de praxe, que solicite a Prefeitura Municipal, através de seu Departamento Competente a revitalização das Praças José Marangoni e Ulisses Guimarães.  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/>
      </w:pPr>
      <w:r>
        <w:rPr>
          <w:sz w:val="20"/>
        </w:rPr>
        <w:t>SALA DAS SESSÕES “VEREADOR SANTO ROTOLLI” AOS 12 DE FEVEREIRODE 2008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EREADOR JONAS ALVES ARAÚJO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8:00Z</dcterms:created>
  <dc:creator>Frederico</dc:creator>
  <dc:description/>
  <cp:keywords/>
  <dc:language>en-US</dc:language>
  <cp:lastModifiedBy>Frederico</cp:lastModifiedBy>
  <dcterms:modified xsi:type="dcterms:W3CDTF">2008-02-13T13:31:00Z</dcterms:modified>
  <cp:revision>1</cp:revision>
  <dc:subject/>
  <dc:title> </dc:title>
</cp:coreProperties>
</file>