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 xml:space="preserve">Requer congratulações com a empresa </w:t>
      </w:r>
      <w:r>
        <w:rPr>
          <w:rFonts w:cs="Arial" w:ascii="Arial" w:hAnsi="Arial"/>
          <w:b/>
        </w:rPr>
        <w:t>Pluma Visafértil</w:t>
      </w:r>
      <w:r>
        <w:rPr>
          <w:rFonts w:cs="Arial" w:ascii="Arial" w:hAnsi="Arial"/>
        </w:rPr>
        <w:t xml:space="preserve"> pelos quinze anos de sua Fund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EQUERIMENTO  N°         , DE 2008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r.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rs.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Requeiro à Mesa, na forma regimental, sejam consignados em ata de nossos trabalhos, votos de congratulações e aplausos com a empresa PLUMA VISAFÉRTIL, pelos quinze anos de sua Fundação, período em que tem realizado importantes trabalhos para Mojimirim, na área de responsabilidade sócio-ambiental, de geração de empregos e renda, bem como de impos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A referida empresa tem recebido inúmeros reconhecimentos de seu trabalho, como certificados e prêmios de destaque, sendo seu produto conhecido e suas ações valorizadas, notadamente através da Eco Escola Visafértil Educação Ambiental e da Visafértil Florest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E que do decidido pela Casa sejam oficiados: Sr. Ulisses Girardi, Profª Maria Emília Tavares de Oliveira e o Presidente da ACIMM, Antonio Carlos de Olivei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, 18 de fever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A  ENG.  MARILENE 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3:00Z</dcterms:created>
  <dc:creator>Micro1</dc:creator>
  <dc:description/>
  <dc:language>en-US</dc:language>
  <cp:lastModifiedBy>Marilene</cp:lastModifiedBy>
  <cp:lastPrinted>2007-01-10T11:13:00Z</cp:lastPrinted>
  <dcterms:modified xsi:type="dcterms:W3CDTF">2008-02-14T12:33:00Z</dcterms:modified>
  <cp:revision>2</cp:revision>
  <dc:subject/>
  <dc:title>ASSUNTO: SOLICITA INFORMAÇÕES DO DEPARTAMENTO DE TRÂNSITO, REFERENTE A PEDIDO FEITO PELOS MORADORES DA AVENIDA GUARANI, LOCALI</dc:title>
</cp:coreProperties>
</file>