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PARA QUE SEJAM CONSIGNADOS EM ATA DE NOSSOS TRABALHOS VOTOS DE CONGRATULAÇÕES E APLAUSOS PARA COM O DEPARTAMENTO DE CULTURA E TURISMO, MEMBROS DA COMISSÃO DE FESTEJOS CARNAVALESCOS E OS FUNCIONÁRIOS DA ADMINITRAÇÃO PELA ORGANIZAÇÃO DO EVENTO.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.         DE  2008.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sz w:val="24"/>
          <w:szCs w:val="24"/>
        </w:rPr>
        <w:t>SENHOR (ES) VEREADOR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ram realizados em nosso município os eventos carnavalescos, com o tema CARNAVAL 2008 – “</w:t>
      </w:r>
      <w:r>
        <w:rPr>
          <w:b/>
          <w:sz w:val="24"/>
          <w:szCs w:val="24"/>
        </w:rPr>
        <w:t>Mogi Mirim Cidade Simpatia A Volta do Carnaval da Alegria</w:t>
      </w:r>
      <w:r>
        <w:rPr>
          <w:sz w:val="24"/>
          <w:szCs w:val="24"/>
        </w:rPr>
        <w:t>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s eventos foram coordenados pelo Departamento de Cultura e Turismo, Comissão Municipal dos Festejos Carnavalescos e a Prefeitura Municipal de Mogi Mirim contando com as participações dos funcionários. A programação teve abertura com no dia 19 de janeiro com o Baile Pré-Carnavalesco, no dia 1 aconteceu o Corso Carnavalesco - Desfile carros antigos percorrendo as principais ruas da cidade, entrega das chaves da cidade e Bar dos Artistas, Grito de Carnaval, nos dias 02, 03,04 e 05 com os Bailes Populares, nos Ginásio Tucurão, Vila Dias, Distrito de Martim Francisco e Carnaval Rural, “Desfile da Fantasias” onde muitas pessoas prestigiaram o evento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>VOTOS DE CONGRATULAÇÕES E APLAUSOS AO DEPARTAMENTO DE CULTURA E TURISMO, COMISSÃO MUNICIPAL E A TODOS FUNCIONARIOS DOS DEPARTAMENTOS PARTICIPANTES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quer ainda, que após a aprovação do presente requerimento por esta Casa de Leis, seja dada ciência aos Diretores dos Departamentos, bem como a todos os membros organizadore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3 de feverei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APARECIDA PE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a da Câmara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VEREADOR ANTÔNIO FRAN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FABIO DE JESUS MO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VEREADOR PROFº. JOÃO LUÍS ANDRADE TEIX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NAS ALVES ARAÚJO FIL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DOS SANTOS MORE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A PROFª. MÁRCIA RÓTTOLI  DE OLIVEIRA MASOT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TO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13:00Z</dcterms:created>
  <dc:creator>PREFEITURA MUNICIPAL DE MOGI MIRIM</dc:creator>
  <dc:description/>
  <cp:keywords/>
  <dc:language>en-US</dc:language>
  <cp:lastModifiedBy>PSDB</cp:lastModifiedBy>
  <cp:lastPrinted>2007-09-14T14:21:00Z</cp:lastPrinted>
  <dcterms:modified xsi:type="dcterms:W3CDTF">2008-02-13T16:20:00Z</dcterms:modified>
  <cp:revision>8</cp:revision>
  <dc:subject/>
  <dc:title> ENCAMINHA ABAIXO-ASSINADO DOS USUÁRIOS DA QUADRA ESPORTIVA DA PRAÇA JOSÉ SCHINCARIOL AO EXECUTIVO MUNICIPAL.</dc:title>
</cp:coreProperties>
</file>