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Solicito a Prefeitura Municipal de Mogi Mirim, através de seu Departamento Competente, estudos para a possível construção de um Terminal Rodoviário Centra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708"/>
        <w:rPr/>
      </w:pPr>
      <w:r>
        <w:rPr/>
        <w:t>REQUERIMENTO Nº.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sz w:val="24"/>
        </w:rPr>
        <w:tab/>
      </w:r>
      <w:r>
        <w:rPr>
          <w:szCs w:val="28"/>
        </w:rPr>
        <w:t xml:space="preserve">A cidade de Mogi Mirim vem expandindo geograficamente e fisicamente durante estas duas ultimas décadas, principalmente nas áreas periféricas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Para esta expansão ocorrer, o principal serviço estatal que se desenvolveu no Município foi o transporte público urbano, principalmente nas linhas centro-bairro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Entretanto vislumbrando um crescimento demográfico futuro, é importantíssimo promover estudos referentes à construção de um Terminal Rodoviário Central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Prioritariamente este Projeto beneficiaria a população dos bairros, pois centralizaria o sistema de transporte urbano público e facilitaria o fluxo centro-bairro, facilitando a vida do morador dos grandes centros periféricos com a Zona Leste e Zona Norte. 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Neste Projeto, visualiza-se outrossim com a construção deste Terminal,  proporcionar aos munícipes serviços básicos como: achados e perdidos,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TextBody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Continuação do Requerimento </w:t>
      </w:r>
    </w:p>
    <w:p>
      <w:pPr>
        <w:pStyle w:val="TextBody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áreas para os trabalhadores informais desenvolverem seus serviços, cabines de Banco, telefones públicos, caixas coletoras dos Correios e outros serviços.  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/>
        <w:t xml:space="preserve"> Diante destas argumentações, Requeiro à Mesa após cumpridas as formalidades de praxe, que solicite a Prefeitura Municipal, através de seu Departamento Competente, estudos para a construção de um Terminal Rodoviário Central.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20"/>
        </w:rPr>
        <w:t>SALA DAS SESSÕES “VEREADOR SANTO ROTOLLI” AOS 13 DE FEVEREIRO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Recuodecorpodetexto2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EREADOR JONAS ALVES ARAÚJO FILHO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7:00Z</dcterms:created>
  <dc:creator>Frederico</dc:creator>
  <dc:description/>
  <cp:keywords/>
  <dc:language>en-US</dc:language>
  <cp:lastModifiedBy>Frederico</cp:lastModifiedBy>
  <dcterms:modified xsi:type="dcterms:W3CDTF">2008-02-14T12:45:00Z</dcterms:modified>
  <cp:revision>1</cp:revision>
  <dc:subject/>
  <dc:title> </dc:title>
</cp:coreProperties>
</file>