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Solicita a Prefeitura Municipal de Mogi Mirim, através de seu Departamento Competente, serviço de poda no bairro Parque das Laranj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/>
      </w:pPr>
      <w:r>
        <w:rPr/>
        <w:t>REQUERIMENTO Nº.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O bairro Parque das Laranjeiras é um exponencial da Zona Leste, abrangendo inúmeros moradores originários do local e  munícipes advindos de outros bairros.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Para o bem estar do cidadão do bairro é necessário uma poda no mato oriundo dos terrenos, vista que, com a intensa pluviosidade, os matos, arbustos e outros vegetais estão crescendo desordenadamente. </w:t>
      </w:r>
    </w:p>
    <w:p>
      <w:pPr>
        <w:pStyle w:val="TextBody"/>
        <w:spacing w:lineRule="auto" w:line="360"/>
        <w:rPr/>
      </w:pPr>
      <w:r>
        <w:rPr>
          <w:szCs w:val="28"/>
        </w:rPr>
        <w:tab/>
      </w:r>
      <w:r>
        <w:rPr/>
        <w:t xml:space="preserve"> Diante ao exposto, Requeiro a Mesa após cumpridas as formalidades de praxe, que solicite a Prefeitura Municipal, através de seu Departamento Competente a poda do mato, dos arbustos e outras espécies de vegetais do bairro Parque das Laranjeiras. 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20"/>
        </w:rPr>
        <w:t>SALA DAS SESSÕES “VEREADOR SANTO ROTOLLI” AOS 13 DE FEVEREIRO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EREADOR JONAS ALVES ARAÚJO FILHO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33:00Z</dcterms:created>
  <dc:creator>Frederico</dc:creator>
  <dc:description/>
  <cp:keywords/>
  <dc:language>en-US</dc:language>
  <cp:lastModifiedBy>Frederico</cp:lastModifiedBy>
  <dcterms:modified xsi:type="dcterms:W3CDTF">2008-02-14T18:47:00Z</dcterms:modified>
  <cp:revision>1</cp:revision>
  <dc:subject/>
  <dc:title> </dc:title>
</cp:coreProperties>
</file>