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Municipal Arquiteto Carlos Nelson Bueno, estudos em conjunto com o Departamento Competente, seja efetuado a poda das plantas da espécie cerca viva em todas as estradas vicinais rurais de nosso município e a reabertura nos pontos crítico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querimento nº         , de  2.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rs. Vereador (as)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>
          <w:b/>
          <w:bCs/>
        </w:rPr>
        <w:t>Requeiro</w:t>
      </w:r>
      <w:r>
        <w:rPr/>
        <w:t xml:space="preserve"> à Mesa, na forma regimental de estilo, após ouvido o Douto Plenário, seja oficiado ao Excelentíssimo Senhor Prefeito Municipal, Arquiteto Carlos Nelson Bueno, estudos em conjunto com o Departamento Competente, seja efetuado a poda das plantas da espécie cerca viva em todas as estradas vicinais rurais de nosso município e a reabertura nos pontos crític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Tal solicitação ao deve-se fatos que na época das chuvas essa espécie de plantas cerca viva tem o seu crescimento aumentado e causa transtornos aos usuários que transitam por essas vias é grande o numero de reclamaçõ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Sala das Sessões “Vereador Santo Rottoli em 18 de fevereiro de 2008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 JOSÉ DOS SANTOS MOREMO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residenta de Câmara Municip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al solicitação deve-se ao grande fluxo de veículos que transitam pelo local e também reclamações dos moradores da citada via e a falta, desse quesito trás muita insegurança, sendo que os motoristas, que transitam pelo local, desenvolvem alta velocidade. O local é de grande fluxo de pessoas que utilizam para a pratica de caminhada, sendo senhoras (es) jovens e crianças. Maiores informações do local em questão, contatos com o Senhor Antonio Horta, que possui sua residência no nº.48: 3862-4163.   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ala das Sessões “Vereador Santo Rottoli em 15 de fevereiro de 2008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A APARECIDA PEREIR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ice- Presidenta de Câmara Municip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 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5:00Z</dcterms:created>
  <dc:creator>PREFEITURA MUNICIPAL DE MOGI MIRIM</dc:creator>
  <dc:description/>
  <cp:keywords/>
  <dc:language>en-US</dc:language>
  <cp:lastModifiedBy>PSDB</cp:lastModifiedBy>
  <cp:lastPrinted>2006-03-09T14:05:00Z</cp:lastPrinted>
  <dcterms:modified xsi:type="dcterms:W3CDTF">2008-02-18T12:56:00Z</dcterms:modified>
  <cp:revision>3</cp:revision>
  <dc:subject/>
  <dc:title>ASSUNTO: ENCAMINHA ABAIXO-ASSINADO DOS USUÁRIOS DA QUADRA ESPORTIVA DA PRAÇA JOSÉ SCHINCARIOL AO EXECUTIVO MUNICIPAL.</dc:title>
</cp:coreProperties>
</file>