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Solicita a Prefeitura Municipal de Mogi Mirim, através do seu Departamento Competente vistoria e reforma do prédio localizado no Teatro de Are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2"/>
        <w:ind w:firstLine="708"/>
        <w:rPr/>
      </w:pPr>
      <w:r>
        <w:rPr/>
        <w:t>REQUERIMENTO Nº. , DE 2008</w:t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Atualmente sede da Banda Lira, o prédio situado nas dependências do Teatro de Arena está em situação precária, haja vista que o local é um ponto tradicional da cultura mogimiriana. 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Com as chuvas decorrentes do verão, a utilização do prédio ficou inviável, devido às goteiras, as escoriações e as depreciações.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Evidencia-se que a atual sede da Banda Lira, proporciona atualmente aos alunos um espaço sócio cultural, que influencia a formação social e educacional dos adolescentes e crianças, por isso é de suma importância social a reforma deste espaço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iante do exposto, Requeiro respeitosamente a Mesa após cumpridas as formalidades de praxe, que solicite a Prefeitura Municipal de Mogi Mirim vistoria e reforma do prédio localizado no Teatro de Arena. </w:t>
      </w:r>
    </w:p>
    <w:p>
      <w:pPr>
        <w:pStyle w:val="Recuodecorpodetexto2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OTOLLI” AOS 18 DE FEVEREIRO DE 2008</w:t>
      </w:r>
    </w:p>
    <w:p>
      <w:pPr>
        <w:pStyle w:val="Recuodecorpodetexto2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2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READOR JONAS ALVES ARAÚJO FILH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0:00Z</dcterms:created>
  <dc:creator>Frederico</dc:creator>
  <dc:description/>
  <cp:keywords/>
  <dc:language>en-US</dc:language>
  <cp:lastModifiedBy>Frederico</cp:lastModifiedBy>
  <dcterms:modified xsi:type="dcterms:W3CDTF">2008-02-18T10:45:00Z</dcterms:modified>
  <cp:revision>1</cp:revision>
  <dc:subject/>
  <dc:title> </dc:title>
</cp:coreProperties>
</file>