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ECUTIVO MUNIICPAL ESTUDOS JUNTO AO DEPARTAMENTO COMPETENTE PARA QUE OS AGENTES DE TRÂNSITO DESENVOLVAM PALESTRAS SOBRE TRÂNSITO E PREVENÇÕES NAS ESCOLAS MUNICIP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 á Mesa na  forma regimental de estilo após ouvido o Douto Plenário,  seja oficiado ao Exmo Senhor Prefeito Municipal, Arquiteto Carlos Nelson Bueno, para que junto ao Departamento Competente do município  procedam estudos para que o Agentes de Trânsito  desenvolvam palestras sobre trânsito e prevenções  nas escolas  municipais.</w:t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18 de Feverei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3:00Z</dcterms:created>
  <dc:creator>Valter</dc:creator>
  <dc:description/>
  <cp:keywords/>
  <dc:language>en-US</dc:language>
  <cp:lastModifiedBy>PSDB</cp:lastModifiedBy>
  <cp:lastPrinted>2007-01-17T14:34:00Z</cp:lastPrinted>
  <dcterms:modified xsi:type="dcterms:W3CDTF">2008-02-18T13:13:00Z</dcterms:modified>
  <cp:revision>2</cp:revision>
  <dc:subject/>
  <dc:title>ASSUNTO: Requer afastamento do Vereador José Jorge Módena por 10 dias, por motivo de saúde</dc:title>
</cp:coreProperties>
</file>