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estudo junto aos departamentos competentes para a possibilidade de implantação no loteamento Jardim Estação Vergel, de melhorias conforme discriminadas abaix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08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s departamentos competentes para a possibilidade de implantação no loteamento Jardim Estação Vergel, de melhorias conforme discriminadas abaixo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  <w:szCs w:val="22"/>
        </w:rPr>
      </w:pPr>
      <w:r>
        <w:rPr>
          <w:rFonts w:cs="Californian FB" w:ascii="Californian FB" w:hAnsi="Californian FB"/>
          <w:b/>
          <w:bCs/>
          <w:sz w:val="24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>Solicito a Vossa Excelência que, juntamente com os departamentos competentes estudem a possibilidade de implantar no loteamento Jardim Estação Vergel, melhorias que possibilitem não só a integração das famílias com o município de Mogi Mirim, como também façam melhorar a qualidade de vida dos habitantes que ali se instalaram e que hoje, são reconhecidos como assentados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>Dentre as reivindicações que possibilitarão uma melhoria na qualidade de vida, e conseqüentemente a integração com o município, estão: uma linha de transporte público urbano; um telefone público dentro do assentamento, pois hoje a distância para usufruir desse meio de comunicação é de aproximadamente 7 Km,  e o atendimento da população por duas agentes de saúde, possibilitando um melhor acompanhamento no combate e prevenção de doenças.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sz w:val="22"/>
          <w:szCs w:val="22"/>
        </w:rPr>
        <w:t>SALA DAS SESSÕES “VEREADOR SANTO RÓTOLLI” AOS 25 DE FEVEREIRO 2008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28:00Z</dcterms:created>
  <dc:creator>PREFEITURA MUNICIPAL DE MOGI MIRIM</dc:creator>
  <dc:description/>
  <cp:keywords/>
  <dc:language>en-US</dc:language>
  <cp:lastModifiedBy>*</cp:lastModifiedBy>
  <cp:lastPrinted>2008-02-21T18:24:00Z</cp:lastPrinted>
  <dcterms:modified xsi:type="dcterms:W3CDTF">2008-02-21T21:32:00Z</dcterms:modified>
  <cp:revision>6</cp:revision>
  <dc:subject/>
  <dc:title>ASSUNTO: ENCAMINHA ABAIXO-ASSINADO DOS USUÁRIOS DA QUADRA ESPORTIVA DA PRAÇA JOSÉ SCHINCARIOL AO EXECUTIVO MUNICIPAL.</dc:title>
</cp:coreProperties>
</file>