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estudos junto ao Executivo e a Diretora do Departamento de Saúde Doutora Daniela Dalben Mota, a possibilidade de ampliar mais um consultório odontológico na UBS - Unidade Básica de Saúde, Doutor Antonio Albejante, Zona Les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        DE  2008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>Requeiro à Mesa, depois de cumprida as formalidades de praxe, seja oficiado ao Executivo e a Diretora do Departamento de Saúde Doutora Daniela Dalben Mota, da possibilidade de ampliar mais um consultório odontológico na UBS - Unidade Básica de Saúde, Doutor Antonio Albejante, Zona L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prende-se ao fato de que com a ampliação de mais um consultório nessa UBS o atendimento terá mais agilidade.  Pois a demanda na UBS é grande e o tempo de espera com essa ampliação o tratamento com certeza diminuirá aos pacientes.  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ala das Sessões “VEREADOR SANTO RÓTOLLI”, em 22 de fevereiro de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A APARECIDA PEREIRA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Vice-Presidenta da Câmar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 -1210 FAX: (19) 3814 – 1224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2:00Z</dcterms:created>
  <dc:creator>PREFEITURA MUNICIPAL DE MOGI MIRIM</dc:creator>
  <dc:description/>
  <cp:keywords/>
  <dc:language>en-US</dc:language>
  <cp:lastModifiedBy>PSDB</cp:lastModifiedBy>
  <cp:lastPrinted>2005-06-24T14:14:00Z</cp:lastPrinted>
  <dcterms:modified xsi:type="dcterms:W3CDTF">2008-02-22T14:52:00Z</dcterms:modified>
  <cp:revision>2</cp:revision>
  <dc:subject/>
  <dc:title> ENCAMINHA ABAIXO-ASSINADO DOS USUÁRIOS DA QUADRA ESPORTIVA DA PRAÇA JOSÉ SCHINCARIOL AO EXECUTIVO MUNICIPAL.</dc:title>
</cp:coreProperties>
</file>