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AO DEPARTAMENTO DE TRÂNSITO ESTUDOS TÉCNICO PARA  MELHORAR O TRÂNSITO DA RUA DR. ROSENDO RODRGIUES DO PRAD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, DE 2008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>Tendo em vista as constantes reclamações dos  moradores  da Rua Dr. Rosendo Rodrigues do prado, com relação a falta de segurança no local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>Tendo em vista ainda que  o local esta desprovido de  placas de sinalização, faixa de pedestre, etc.,</w:t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</w:rPr>
        <w:tab/>
        <w:tab/>
        <w:tab/>
        <w:t>Requeiro á Mesa na forma regimental de estilo após ouvido o Douto Plenário seja oficiado ao Exmo Senhor Prefeito Municipal ARQUITETO CARLOS NELSON BUENO, para que junto ao Departamento de Trânsito do Município proceda estudos   para melhorar a segurança no trânsito no local acima citado, bem como  faixa de pedestre e faixa para motos,  próximo ao nº  107.</w:t>
      </w:r>
    </w:p>
    <w:p>
      <w:pPr>
        <w:pStyle w:val="Normal"/>
        <w:ind w:left="500" w:right="606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0" w:right="606" w:hanging="5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00" w:right="606" w:hanging="500"/>
        <w:jc w:val="center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sz w:val="22"/>
          <w:szCs w:val="22"/>
        </w:rPr>
        <w:t>Sala das Sessões “Vereador Santo Rótolli” aos 07 de Fevereiro de 2008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ROBERTINHO DO PSDB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5:14:00Z</dcterms:created>
  <dc:creator>Valter</dc:creator>
  <dc:description/>
  <cp:keywords/>
  <dc:language>en-US</dc:language>
  <cp:lastModifiedBy>PSDB</cp:lastModifiedBy>
  <cp:lastPrinted>2008-02-07T15:53:00Z</cp:lastPrinted>
  <dcterms:modified xsi:type="dcterms:W3CDTF">2008-02-22T15:14:00Z</dcterms:modified>
  <cp:revision>2</cp:revision>
  <dc:subject/>
  <dc:title>ASSUNTO: Requer afastamento do Vereador José Jorge Módena por 10 dias, por motivo de saúde</dc:title>
</cp:coreProperties>
</file>