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  SOLICITAÇÃO   AO EXECUTIVO MUNICIPAL  PARA QUE JUNTO A   VIAÇÃO  SANTA CRUZ, PROCEDA A  ESTUDOS PARA QUE A LINHA 3 QUE  ATENDE A ZONA LESTE PASSE PELA RUA  HONORIO VITAL DO PR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a linha 3 que serve a Zona Leste, não passa pela Rua Honório Vital do Prado, mas conhecida como ponto da árvor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inda que esta situação causa sérios transtornos aos usuários da mesm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Municipal Arquiteto Carlos Nelson Bueno, para que junto a </w:t>
      </w:r>
      <w:r>
        <w:rPr>
          <w:rFonts w:cs="Arial" w:ascii="Arial" w:hAnsi="Arial"/>
          <w:b/>
          <w:lang w:eastAsia="ar-SA"/>
        </w:rPr>
        <w:t>VIAÇÃO SANT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RUZ,</w:t>
      </w:r>
      <w:r>
        <w:rPr>
          <w:rFonts w:cs="Arial" w:ascii="Arial" w:hAnsi="Arial"/>
          <w:lang w:eastAsia="ar-SA"/>
        </w:rPr>
        <w:t xml:space="preserve"> proceda a estudos para que a linha 3 possa passar também pelo Ponto da árvore, visando com a medida  beneficiar  os usuários da mesm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 26 de Fevereiro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7:00Z</dcterms:created>
  <dc:creator>Valter</dc:creator>
  <dc:description/>
  <cp:keywords/>
  <dc:language>en-US</dc:language>
  <cp:lastModifiedBy>PSDB</cp:lastModifiedBy>
  <cp:lastPrinted>2008-02-22T13:17:00Z</cp:lastPrinted>
  <dcterms:modified xsi:type="dcterms:W3CDTF">2008-02-26T14:17:00Z</dcterms:modified>
  <cp:revision>2</cp:revision>
  <dc:subject/>
  <dc:title>ASSUNTO: Requer afastamento do Vereador José Jorge Módena por 10 dias, por motivo de saúde</dc:title>
</cp:coreProperties>
</file>