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SOLICITAÇÃO  A  VIAÇÃO  SANTA CRUZ, ESTUDOS PARA  IMPLANTAÇÃO DE  UMA LINHA DE ÔNIBUS QUE ATENDA OS MORADORES DO HORTO DO VERGE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que no Horto de Vergel  existe aproximadamente 500 moradores, onde os mesmos estão desprovidos de transporte coletivo urba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lang w:eastAsia="ar-SA"/>
        </w:rPr>
        <w:t>VIAÇÃO SANT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RUZ,</w:t>
      </w:r>
      <w:r>
        <w:rPr>
          <w:rFonts w:cs="Arial" w:ascii="Arial" w:hAnsi="Arial"/>
          <w:lang w:eastAsia="ar-SA"/>
        </w:rPr>
        <w:t xml:space="preserve"> para que proceda estudos visando  a criação de uma linha de ônibus que atenda os moradores do Horto do Verge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22 deFevereiro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5:00Z</dcterms:created>
  <dc:creator>Valter</dc:creator>
  <dc:description/>
  <cp:keywords/>
  <dc:language>en-US</dc:language>
  <cp:lastModifiedBy>PSDB</cp:lastModifiedBy>
  <cp:lastPrinted>2008-01-28T18:01:00Z</cp:lastPrinted>
  <dcterms:modified xsi:type="dcterms:W3CDTF">2008-02-22T16:15:00Z</dcterms:modified>
  <cp:revision>2</cp:revision>
  <dc:subject/>
  <dc:title>ASSUNTO: Requer afastamento do Vereador José Jorge Módena por 10 dias, por motivo de saúde</dc:title>
</cp:coreProperties>
</file>