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REITERA SOLICITAÇÃO FEITA  ATRAVÉS DO REQUERIMENTO N° 339 DE 2005 AO QUAL  ENCAMINHEI MINUTA DE PROJETO DE LEI QUE CRIA O PROGRAMA DENOMINADO “IDENTIFIQUE NOSSA CIDADE" NO MUNICÍPIO DE MOGI MIRIM É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endo em vista que  Setembro de 2005 através do </w:t>
      </w:r>
      <w:r>
        <w:rPr>
          <w:rFonts w:cs="Arial" w:ascii="Arial" w:hAnsi="Arial"/>
          <w:b/>
        </w:rPr>
        <w:t>Requerimento n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/05</w:t>
      </w:r>
      <w:r>
        <w:rPr>
          <w:rFonts w:cs="Arial" w:ascii="Arial" w:hAnsi="Arial"/>
        </w:rPr>
        <w:t xml:space="preserve">, encaminhei  Minuta de Projeto de Lei que Cria  o Programa Denomin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DENTIFIQUE  NOSSA CIDADE</w:t>
      </w:r>
      <w:r>
        <w:rPr>
          <w:rFonts w:cs="Arial" w:ascii="Arial" w:hAnsi="Arial"/>
        </w:rPr>
        <w:t>”, onde através do oficio 553/05 do Executivo Municipal  o mesmo informou que  para melhor  análise  do Projeto , seria aguardado o final da licitação para contratação  de uma empresa  que  gerenciasse o trânsito de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do em vista ainda que até o presente momento nada foi feito, a respeito do assunto acima ci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>,  solicitando  para que informe quais providências estão sendo  tomadas a respeito desta Minuta  do Projeto de Lei ao qual encaminhei a este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6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8:00Z</dcterms:created>
  <dc:creator>Micro1</dc:creator>
  <dc:description/>
  <cp:keywords/>
  <dc:language>en-US</dc:language>
  <cp:lastModifiedBy>PSDB</cp:lastModifiedBy>
  <cp:lastPrinted>2005-09-23T09:39:00Z</cp:lastPrinted>
  <dcterms:modified xsi:type="dcterms:W3CDTF">2008-02-26T14:58:00Z</dcterms:modified>
  <cp:revision>2</cp:revision>
  <dc:subject/>
  <dc:title>ASSUNTO: SOLICITA INFORMAÇÕES DO DEPARTAMENTO DE TRÂNSITO, REFERENTE A PEDIDO FEITO PELOS MORADORES DA AVENIDA GUARANI, LOCALI</dc:title>
</cp:coreProperties>
</file>