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 :  SOLICITA INFORMAÇÃO SOBRE CONSERTO DE PASSEIOS PÚBLICOS DA  REGIÃO CENTRAL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08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 xml:space="preserve">REQUEIRO </w:t>
      </w:r>
      <w:r>
        <w:rPr>
          <w:sz w:val="24"/>
        </w:rPr>
        <w:t>à Mesa, após ouvido o Douto Plenário, seja oficiado ao senhor prefeito Carlos Nelson Bueno, a fim de que informe a esta Casa de Leis, se já existe cronograma para reparo dos passeios públicos na região central da cidade. Nos últimos tempos o número de contribuintes que reclama da situação tem sido grande. O próprio vereador José Jorge Módena já havia solicitado o reparo das calçadas que oferecem perigo aos pedestres. Principalmente aos idosos que podem se ferir ao tentar a travessia em alguns pontos mais crítico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  <w:szCs w:val="22"/>
        </w:rPr>
        <w:t>SALA DAS SESSÕES “VEREADOR SANTO RÓTOLLI”, AOS 03 DE MARÇO DE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 </cp:lastModifiedBy>
  <cp:lastPrinted>2008-02-06T13:26:00Z</cp:lastPrinted>
  <dcterms:modified xsi:type="dcterms:W3CDTF">2008-03-03T12:18:00Z</dcterms:modified>
  <cp:revision>14</cp:revision>
  <dc:subject/>
  <dc:title>ASSUNTO :</dc:title>
</cp:coreProperties>
</file>