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, que o Clube Atlético Floresta utilize a área de lazer (campo de futebol, quadra de bocha e bar) e disponibilize um dos prédios para o Grupo de Escoteiros Perez Márquez no Horto Florest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  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A Lei Municipal nº. 4544/08 autorizou o Poder Executivo Municipal a celebrar convênio com o Estado de São Paulo na área do Horto Florestal, sendo que o programa de Uso Público ficará a cargo da Prefeitura Municipal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Dentro dos critérios de administração e responsabilidade, a Administração Pública deve propor alternativas sociais para os munícipes, como áreas de lazer, recreação, alimentação e bem estar. </w:t>
      </w:r>
    </w:p>
    <w:p>
      <w:pPr>
        <w:pStyle w:val="TextBody"/>
        <w:spacing w:lineRule="auto" w:line="360"/>
        <w:ind w:firstLine="708"/>
        <w:rPr/>
      </w:pPr>
      <w:r>
        <w:rPr/>
        <w:t xml:space="preserve">Posto isto, Requeiro respeitosamente à Mesa após cumpridas as formalidades de praxe, que solicite ao Senhor Prefeito Municipal, que o Clube Atlético Floresta utilize as áreas de lazer do campo de futebol, da quadra de bocha e do bar, e disponibilize outrossim um prédio entre os vários existentes para o Grupo de Escoteiros Perez Márquez.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10 DE  JAN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3:00Z</dcterms:created>
  <dc:creator>Frederico</dc:creator>
  <dc:description/>
  <cp:keywords/>
  <dc:language>en-US</dc:language>
  <cp:lastModifiedBy>Frederico</cp:lastModifiedBy>
  <dcterms:modified xsi:type="dcterms:W3CDTF">2008-02-28T18:48:00Z</dcterms:modified>
  <cp:revision>1</cp:revision>
  <dc:subject/>
  <dc:title> </dc:title>
</cp:coreProperties>
</file>