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estudo junto ao departamento competente para que seja destinada uma área para a construção do novo Cemitério Municip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destinado uma área para a construção do novo Cemitério Municipal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5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4"/>
          <w:szCs w:val="24"/>
        </w:rPr>
        <w:t xml:space="preserve">Venho solicitar a Vossa Excelência que, juntamente com o departamento competente possam estudar a viabilidade da implantação de um novo Cemitério Municipal. </w:t>
      </w:r>
    </w:p>
    <w:p>
      <w:pPr>
        <w:pStyle w:val="Heading5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4"/>
          <w:szCs w:val="24"/>
        </w:rPr>
        <w:t xml:space="preserve">O Cemitério da Saudade datado de 1898 encontra-se praticamente sem nenhum espaço para expandir-se, daí a necessidade de um estudo pois, como bem sabe Vossa Excelência, a área destinada à cemitérios necessita de uma vasta documentação, sendo que uma delas a ambiental, que é a mais demorada. </w:t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3 DE MARÇO 2008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21:00Z</dcterms:created>
  <dc:creator>PREFEITURA MUNICIPAL DE MOGI MIRIM</dc:creator>
  <dc:description/>
  <cp:keywords/>
  <dc:language>en-US</dc:language>
  <cp:lastModifiedBy>*</cp:lastModifiedBy>
  <cp:lastPrinted>2008-02-28T15:48:00Z</cp:lastPrinted>
  <dcterms:modified xsi:type="dcterms:W3CDTF">2008-02-28T18:49:00Z</dcterms:modified>
  <cp:revision>11</cp:revision>
  <dc:subject/>
  <dc:title>ASSUNTO: ENCAMINHA ABAIXO-ASSINADO DOS USUÁRIOS DA QUADRA ESPORTIVA DA PRAÇA JOSÉ SCHINCARIOL AO EXECUTIVO MUNICIPAL.</dc:title>
</cp:coreProperties>
</file>