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ÇÃO A VIAÇÃO SANTA CRUZ, ESTUDOS JUNTO A PREFEITURA MUNICIPAL PARA IMPLANTAÇÃO DE UMA LINHA DE ÔNIBUS QUE FAÇA O TRAJETO LINDA CHAIB X ZONA NOR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as reclamações dos moradores do Jardim Linda Chaib, com relação ao transporte público, pois as linhas de ônibus que servem o bairro nenhuma após passar pelo mesmo depois vai para a Zona Nor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  </w:t>
      </w:r>
      <w:r>
        <w:rPr>
          <w:rFonts w:cs="Arial" w:ascii="Arial" w:hAnsi="Arial"/>
          <w:b/>
          <w:lang w:eastAsia="ar-SA"/>
        </w:rPr>
        <w:t>VIAÇÃO SANT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RUZ,</w:t>
      </w:r>
      <w:r>
        <w:rPr>
          <w:rFonts w:cs="Arial" w:ascii="Arial" w:hAnsi="Arial"/>
          <w:lang w:eastAsia="ar-SA"/>
        </w:rPr>
        <w:t xml:space="preserve"> para que procedam estudos  junto à Prefeitura Municipal  para que  em alguns horários  do dia os ônibus que servem a  Zona Norte passem  pelo menos  pela rua principal do Jardim Linda Chaib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07 de Março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9:00Z</dcterms:created>
  <dc:creator>Valter</dc:creator>
  <dc:description/>
  <cp:keywords/>
  <dc:language>en-US</dc:language>
  <cp:lastModifiedBy>PSDB</cp:lastModifiedBy>
  <cp:lastPrinted>2008-02-22T13:17:00Z</cp:lastPrinted>
  <dcterms:modified xsi:type="dcterms:W3CDTF">2002-01-01T04:39:00Z</dcterms:modified>
  <cp:revision>2</cp:revision>
  <dc:subject/>
  <dc:title>ASSUNTO: Requer afastamento do Vereador José Jorge Módena por 10 dias, por motivo de saúde</dc:title>
</cp:coreProperties>
</file>