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ASSUNTO: VOTO DE APLAUSO E CONGRATULAÇÕES COM OSMAR LUCIANETI QUEVEDO (MAZINHO QUEVEDO) PELO TÍTULO DE CIDADÃO DE CIDADÃO CACONDENSE RECEBIDO NO MÊS DE FEVEREI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DESPACH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                                  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REQUERIMENTO Nº           DE 2008.</w:t>
      </w:r>
    </w:p>
    <w:p>
      <w:pPr>
        <w:pStyle w:val="Normal"/>
        <w:bidi w:val="0"/>
        <w:ind w:left="1416" w:righ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</w:rPr>
        <w:t>SENHORAS, SENHORES VEREADORE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após ouvido o Douto Plenário, seja registrado em ata de nossos trabalhos voto de aplauso e congratulações com Osmar Lucianeti Quevedo (Mazinho Quevedo), que recebeu no mês de fevereiro o título de cidadão Cacondense. </w:t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ainda, que do decidido em plenário, seja dada ciência ao homenagead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oucos sabem, mas Mazinho Quevedo, violeiro de primeira linha tem tênue vínculo com a cidade, já que regularmente visita Mogi Mirim para rever amigos. Hoje Mazinho é um referencial nacional da boa música sertaneja e tem projetado o nome de Mogi Mirim toda vez que apresenta um artista mogimiriano em quadro musical do programa Caminhos da Roça da EPTV-Rede Globo. Pela sua importância. Pela sua importância e pelo que vem proporcionando aos mogimirianos e que prestamos nossa homenagem a esse ícone do cenário artístico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bidi w:val="0"/>
        <w:ind w:left="0" w:right="0" w:hanging="0"/>
        <w:rPr/>
      </w:pPr>
      <w:r>
        <w:rPr>
          <w:sz w:val="22"/>
          <w:szCs w:val="22"/>
        </w:rPr>
        <w:t>Sala das Sessões “VEREADOR SANTO RÓTOLLI”, aos 10 de Fevereiro de 2007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bidi w:val="0"/>
        <w:ind w:left="0" w:right="0" w:hanging="0"/>
        <w:jc w:val="center"/>
        <w:rPr/>
      </w:pPr>
      <w:r>
        <w:rPr/>
      </w:r>
    </w:p>
    <w:p>
      <w:pPr>
        <w:pStyle w:val="Heading7"/>
        <w:bidi w:val="0"/>
        <w:ind w:left="0" w:right="0" w:hanging="0"/>
        <w:jc w:val="center"/>
        <w:rPr/>
      </w:pPr>
      <w:r>
        <w:rPr/>
        <w:t>VEREADOR JOSÉ DOS SANTOS MOREN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A APARECIDA PEREI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firstLine="708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Header"/>
        <w:bidi w:val="0"/>
        <w:ind w:left="0" w:right="0" w:firstLine="708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bidi w:val="0"/>
      <w:ind w:left="0" w:right="0" w:hanging="0"/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7755</wp:posOffset>
              </wp:positionH>
              <wp:positionV relativeFrom="page">
                <wp:posOffset>360680</wp:posOffset>
              </wp:positionV>
              <wp:extent cx="1157605" cy="11772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33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3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pt;mso-position-vertical-relative:page;margin-left:8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216660" cy="11633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3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rPr/>
    </w:pPr>
    <w:r>
      <w:rPr>
        <w:rFonts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tulo5Char">
    <w:name w:val="Título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tulo6Char">
    <w:name w:val="Título 6 Char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Ttulo7Char">
    <w:name w:val="Título 7 Char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Ttulo8Char">
    <w:name w:val="Título 8 Char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character" w:styleId="Corpodetexto2Char">
    <w:name w:val="Corpo de texto 2 Char"/>
    <w:basedOn w:val="DefaultParagraphFont"/>
    <w:qFormat/>
    <w:rPr/>
  </w:style>
  <w:style w:type="character" w:styleId="Recuodecorpodetexto2Char">
    <w:name w:val="Recuo de corpo de texto 2 Char"/>
    <w:basedOn w:val="DefaultParagraphFont"/>
    <w:qFormat/>
    <w:rPr/>
  </w:style>
  <w:style w:type="character" w:styleId="MapadoDocumentoChar">
    <w:name w:val="Mapa do Documento Char"/>
    <w:basedOn w:val="DefaultParagraphFont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6</Words>
  <Characters>1544</Characters>
  <CharactersWithSpaces>1351</CharactersWithSpaces>
  <Company>Interleg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6:56:00Z</dcterms:created>
  <dc:creator>PREFEITURA MUNICIPAL DE MOGI MIRIM</dc:creator>
  <dc:description/>
  <dc:language>en-US</dc:language>
  <cp:lastModifiedBy/>
  <cp:lastPrinted>2008-03-05T11:46:00Z</cp:lastPrinted>
  <dcterms:modified xsi:type="dcterms:W3CDTF">2008-03-05T11:47:00Z</dcterms:modified>
  <cp:revision>12</cp:revision>
  <dc:subject/>
  <dc:title> ENCAMINHA ABAIXO-ASSINADO DOS USUÁRIOS DA QUADRA ESPORTIVA DA PRAÇA JOSÉ SCHINCARIOL AO EXECUTIVO MUNICIPAL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