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Sr. Prefeito Arquiteto Carlos Nelson Bueno, para que sejam elaborados estudos no sentido de  fazer a troca das lâmpadas dos Postes de iluminação localizados na Rua Campo Grande, no Bairro do Mirant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EQUERIMENTO N°,     DE 20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/>
        <w:t xml:space="preserve">Requeiro à Mesa, na Forma Regimental de Estilo após ouvido o Douto Plenário, que seja solicitado ao Sr. Prefeito Carlos Nelson, junto a Elektro  para que sejam elaborados estudos no sentido de </w:t>
      </w:r>
      <w:r>
        <w:rPr>
          <w:bCs/>
          <w:iCs/>
        </w:rPr>
        <w:t xml:space="preserve">fazer a troca das lâmpadas dos Postes de iluminação, localizados na Rua Campo Grande, no Bairro do Mirante, </w:t>
      </w:r>
      <w:r>
        <w:rPr/>
        <w:t>dando  assim mais segurança tanto para os pedestres, quanto para os motoristas que trafegam por ali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06  março de 2008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LUIZ CARLOS FERNANDES CORTEZ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                                       “</w:t>
      </w:r>
      <w:r>
        <w:rPr>
          <w:b/>
          <w:bCs/>
        </w:rPr>
        <w:t>BOCA”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>Solicita ao Sr. Prefeito Arquiteto Carlos Nelson Bueno, para que sejam elaborados estudos junto ao Departamento de Serviços Municipais  no sentido de  fazer o corte do mato constante na Avenida Adib Chaib, na altura do nº 1.000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EQUERIMENTO N°,       DE 20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/>
        <w:t>Requeiro à Mesa, na Forma Regimental de Estilo após ouvido o Douto Plenário, que seja solicitado ao Sr. Prefeito Carlos Nelson, junto a Departamento de Serviços Municipais,  para que sejam elaborados estudos no sentido de</w:t>
      </w:r>
      <w:r>
        <w:rPr>
          <w:bCs/>
          <w:iCs/>
        </w:rPr>
        <w:t xml:space="preserve"> fazer o corte do mato alto, constante na Avenida Adib Chaib, na altura do nº 1.000.</w:t>
      </w:r>
    </w:p>
    <w:p>
      <w:pPr>
        <w:pStyle w:val="TextBodyIndent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06  março de 2008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LUIZ CARLOS FERNANDES CORTEZ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                                       “</w:t>
      </w:r>
      <w:r>
        <w:rPr>
          <w:b/>
          <w:bCs/>
        </w:rPr>
        <w:t>BOCA”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8:53:00Z</dcterms:created>
  <dc:creator>Micro1</dc:creator>
  <dc:description/>
  <dc:language>en-US</dc:language>
  <cp:lastModifiedBy>Dani</cp:lastModifiedBy>
  <cp:lastPrinted>2008-03-07T15:00:00Z</cp:lastPrinted>
  <dcterms:modified xsi:type="dcterms:W3CDTF">2008-03-07T18:53:00Z</dcterms:modified>
  <cp:revision>2</cp:revision>
  <dc:subject/>
  <dc:title>ASSUNTO:  </dc:title>
</cp:coreProperties>
</file>