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Encaminha ao Juiz Eleitoral e à Promotoria de Justiça, cópia de notícia do jornal “Valeparaibano”, do dia 08 deste mês, intitulada “ONG quer prova para candidato analfabeto” e requer providênc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REQUERIMENTO  N° 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s. Vereadores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Requeiro à Mesa, na forma regimental, seja oficiado ao Exmo. Sr. Dr. Juiz de Direito Eleitoral da Comarca de Mojimirim, Dr. Émerson Gomes de Queiróz Coutinho, enviando-lhe cópia de notícia publicada no Jornal Valeparaibano”, no dia 08 deste mês, intitulada “ONG quer prova para candidato analfabeto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Requer ainda que seja estudada a possibilidade de implantação de exame que comprove que o candidato é alfabetizado, evitando-se candidaturas dos chamados “analfabetos funcionais”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ottoli”,  18 de març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  <w:szCs w:val="28"/>
        </w:rPr>
        <w:t>VEREADORA  ENG. 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3:00Z</dcterms:created>
  <dc:creator>Micro1</dc:creator>
  <dc:description/>
  <cp:keywords/>
  <dc:language>en-US</dc:language>
  <cp:lastModifiedBy>Marilene</cp:lastModifiedBy>
  <cp:lastPrinted>2007-01-10T11:13:00Z</cp:lastPrinted>
  <dcterms:modified xsi:type="dcterms:W3CDTF">2008-03-12T19:13:00Z</dcterms:modified>
  <cp:revision>6</cp:revision>
  <dc:subject/>
  <dc:title>ASSUNTO: SOLICITA INFORMAÇÕES DO DEPARTAMENTO DE TRÂNSITO, REFERENTE A PEDIDO FEITO PELOS MORADORES DA AVENIDA GUARANI, LOCALI</dc:title>
</cp:coreProperties>
</file>