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SENHOR PREFEITO MUNICIPAL ARQUITETO CARLOS NELSON BUENO PARA QUE INCLUA A CARREATA DE NOSSA SENHORA APARECIDA   NO CALENDÁRIO OFICIAL DO MUNICI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      ,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 Carreata em Homenagem a Nossa Senhora Aparecida  realizada no dia 12 de Outubro pela Capela Nossa Senhora Aparecida localizada na Vila Dias  virou  tradição não só na Zona Leste mas em toda 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inda que a mesma é amplamente divulgada  pela imprensa local e muitos fiéis de outras  paróquias particip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, Requeiro á Mesa na forma regimental de estilo após ouvido o Douto plenário seja oficiado ao Exmo Senhor Prefeito Municipal </w:t>
      </w:r>
      <w:r>
        <w:rPr>
          <w:rFonts w:cs="Arial" w:ascii="Arial" w:hAnsi="Arial"/>
          <w:b/>
          <w:bCs/>
        </w:rPr>
        <w:t>ARQUITETO CAR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LSON BUENO</w:t>
      </w:r>
      <w:r>
        <w:rPr>
          <w:rFonts w:cs="Arial" w:ascii="Arial" w:hAnsi="Arial"/>
        </w:rPr>
        <w:t xml:space="preserve"> para que junto  ao Departamento de Cultura estude a possibilidade  de incluir no calendário  cultural do Município a Carreata em homenagem a Nossa Senhora Aparecida  que acontece todo ano no dia 12 de Outubro pela Capela Nossa Senhora Aparec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 13 de Març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04:00Z</dcterms:created>
  <dc:creator>Micro1</dc:creator>
  <dc:description/>
  <cp:keywords/>
  <dc:language>en-US</dc:language>
  <cp:lastModifiedBy>PSDB</cp:lastModifiedBy>
  <cp:lastPrinted>2008-03-13T10:52:00Z</cp:lastPrinted>
  <dcterms:modified xsi:type="dcterms:W3CDTF">2008-03-13T14:04:00Z</dcterms:modified>
  <cp:revision>2</cp:revision>
  <dc:subject/>
  <dc:title>ASSUNTO: SOLICITA INFORMAÇÕES DO DEPARTAMENTO DE TRÂNSITO, REFERENTE A PEDIDO FEITO PELOS MORADORES DA AVENIDA GUARANI, LOCALI</dc:title>
</cp:coreProperties>
</file>