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para  que se oficie ao Departamento Competente, para que seja colocada a  Placa </w:t>
      </w:r>
      <w:r>
        <w:rPr>
          <w:sz w:val="28"/>
        </w:rPr>
        <w:t xml:space="preserve">de Homenagem, concebida através da Lei 2.878/97, que denomina a Praça Localizada no Jardim Brasília de Genil Lino Salvatt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,     DE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Requeiro à Mesa, na forma regimental de estilo após ouvido o Douto Plenário, que seja solicitado ao Sr. Prefeito Carlos Nelson Bueno, junto ao Departamento Competente  para que seja colocada a Placa de Homenagem, concebida através da Lei 2.878/97 (Lei em anexo) que denomina a Praça Localizada no Jardim Brasília de Genil Lino Salvatt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</w:t>
      </w:r>
      <w:r>
        <w:rPr/>
        <w:t>Sala das Sessões “Vereador Santo Rótolli, aos  14  de março  de 2008”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VEREADOR LUIZ CARLOS FERNANDES CORTEZ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                                “</w:t>
      </w:r>
      <w:r>
        <w:rPr>
          <w:b/>
          <w:bCs/>
        </w:rPr>
        <w:t>BOCA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335" cy="1176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92.6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2880"/>
      <w:jc w:val="both"/>
    </w:pPr>
    <w:rPr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6:00Z</dcterms:created>
  <dc:creator>Micro1</dc:creator>
  <dc:description/>
  <dc:language>en-US</dc:language>
  <cp:lastModifiedBy>Dani</cp:lastModifiedBy>
  <cp:lastPrinted>2006-11-06T10:18:00Z</cp:lastPrinted>
  <dcterms:modified xsi:type="dcterms:W3CDTF">2008-03-14T13:59:00Z</dcterms:modified>
  <cp:revision>3</cp:revision>
  <dc:subject/>
  <dc:title>ASSUNTO:  </dc:title>
</cp:coreProperties>
</file>