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 xml:space="preserve">Manifesta apoio ao Projeto de lei de autoria do senador César Borges (PLS 145/04) que determina prioridade em processos judiciais e administrativos aos idosos e aos portadores de doenças grav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REQUERIMENTO  N°  , de 2008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s. Vereadores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Requeiro à Mesa, na forma regimental, seja manifestado apoio desta Casa de Leis à aprovação do Projeto de lei PLS 145/04, de autoria do Senador César Borges  (PR), que determina prioridade em processos judiciais ee administrativos aos idosos e aos portadores de doenças grav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E que do decidido pela Casa, sejam oficiados: Senador César Borges e Senador Eduardo Suplicy, Relator do projeto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ottoli”,  17 de março de 200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8"/>
          <w:szCs w:val="28"/>
        </w:rPr>
        <w:t>VEREADORA  ENG.  MARILENE  MARIOTTO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33:00Z</dcterms:created>
  <dc:creator>Micro1</dc:creator>
  <dc:description/>
  <cp:keywords/>
  <dc:language>en-US</dc:language>
  <cp:lastModifiedBy>Marilene</cp:lastModifiedBy>
  <cp:lastPrinted>2008-03-12T16:40:00Z</cp:lastPrinted>
  <dcterms:modified xsi:type="dcterms:W3CDTF">2008-03-14T17:54:00Z</dcterms:modified>
  <cp:revision>10</cp:revision>
  <dc:subject/>
  <dc:title>ASSUNTO: SOLICITA INFORMAÇÕES DO DEPARTAMENTO DE TRÂNSITO, REFERENTE A PEDIDO FEITO PELOS MORADORES DA AVENIDA GUARANI, LOCALI</dc:title>
</cp:coreProperties>
</file>