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estudos para melhorar o transito na Rua Aimorés,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 da Rua Aimorés, localizada no Mogi Mirim II, no que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 estudos visando melhorar o transito no local, colocando placas e sinalização de solo  e  tudo mais  que for possível para coibir o excesso de velocidade dos motoristas, bem como dotar o local de mão única de direção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  <w:t>Sala das Sessões “Vereador Santo Rotula” em 17 de Março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4:00Z</dcterms:created>
  <dc:creator>Valter</dc:creator>
  <dc:description/>
  <cp:keywords/>
  <dc:language>en-US</dc:language>
  <cp:lastModifiedBy>PSDB</cp:lastModifiedBy>
  <cp:lastPrinted>2007-06-01T10:32:00Z</cp:lastPrinted>
  <dcterms:modified xsi:type="dcterms:W3CDTF">2008-03-01T13:34:00Z</dcterms:modified>
  <cp:revision>2</cp:revision>
  <dc:subject/>
  <dc:title>ASSUNTO: Requer afastamento do Vereador José Jorge Módena por 10 dias, por motivo de saúde</dc:title>
</cp:coreProperties>
</file>