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 VOTO DE APLAUSO E CONGRATULAÇÕES COM O PÁROCO CARLOS ALBERTO RODRIGUES JORGE, PELA REALIZAÇÃO DE MAIS UMA EDIÇÃO DA FESTA DE SÃO JOSÉ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DE 2008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EIRO </w:t>
      </w:r>
      <w:r>
        <w:rPr>
          <w:rFonts w:cs="Arial" w:ascii="Arial" w:hAnsi="Arial"/>
          <w:sz w:val="24"/>
        </w:rPr>
        <w:t xml:space="preserve">à Mesa, após ouvido o Douto Plenário, seja registrado em ata de nossos trabalhos, votos de aplauso e congratulações com o pároco Carlos Alberto Rodrigues Jorge pela realização de mais uma edição da tradicional festa de São José, padroeiro de Mogi Mirim. </w:t>
      </w: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ainda que do decidido pelo Plenário seja dada ciência ao homenageado. As celebrações do dia de São José foram realizadas como tradicionalmente ocorre, com uma vasta programação religiosa, mostrando a força da igreja católica e a fé que movimenta uma multidão. O evento ainda teve a parte social realizada na área da própria matriz com sua quermesse, o que atraiu um seleto público da cidade. Além de marcar uma data tão importante para a cidade, quem esteve lá ajudou a garantir ajuda financeira à matriz para manutenção de suas atividades. Todo êxito foi possível graças ao empenho do atual pároco e seus assessores direto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b/>
          <w:sz w:val="22"/>
          <w:szCs w:val="22"/>
        </w:rPr>
        <w:t>SALA DAS SESSÕES “VEREADOR SANTO RÓTOLLI”, AOS 24 DE MARÇO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57:00Z</dcterms:created>
  <dc:creator>Secretaria</dc:creator>
  <dc:description/>
  <cp:keywords/>
  <dc:language>en-US</dc:language>
  <cp:lastModifiedBy> </cp:lastModifiedBy>
  <cp:lastPrinted>2008-02-11T09:47:00Z</cp:lastPrinted>
  <dcterms:modified xsi:type="dcterms:W3CDTF">2008-03-24T11:52:00Z</dcterms:modified>
  <cp:revision>12</cp:revision>
  <dc:subject/>
  <dc:title>ASSUNTO :</dc:title>
</cp:coreProperties>
</file>