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PARA QUE SEJAM CONSIGNADOS EM ATA DE NOSSOS TRABALHOS VOTOS DE CONGRATULAÇÕES E APLAUSOS PARA COM  A EQUIPE DO INTERCLUBES, CAMPEÃ DA 6ª COPA REGIONAL UNIMED DA BAIXA MOGINA.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                               REQUERIMENTO Nº  DE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bCs w:val="false"/>
        </w:rPr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i realizado no dia 30 de março de 2008 a final da 6ª Copa Regional Unimed da Baixa Mogiana, no estádio Distrital Ângelo Róttoli (Tucurão),  onde este Vereador Rogério Esperança esteve presente prestigiando o evento que foi sem duvida um suc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quipe do Interclubes e sua comissão técnica dirigida pelo técnico Gerson Luiz Fressato, o Alemão, sagrou-se merecidamente campeã depois de uma disputa acirrad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>VOTOS DE CONGRATULAÇÕES E APLAUSOS a equipe do INTERCLUBE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quer ainda, que após a aprovação do presente requerimento por esta Casa de Leis, seja dada ciência, para a equipe campeã, o técnico Senhor Gerson Luiz Fressato, a sua comissão técnica e estendida a todos os seus atleta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05 de dezembro de 2007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/>
      </w:pPr>
      <w:r>
        <w:rPr/>
        <w:t>VEREADORA APARECIDA PE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Cs w:val="false"/>
        </w:rPr>
      </w:pPr>
      <w:r>
        <w:rPr>
          <w:bCs w:val="false"/>
        </w:rPr>
        <w:t>VEREADOR PROFº. JOÃO LUÍS ANDRADE TEIX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FABIO DE JESUS MO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ENGENHEIRA MARILENE MARIOTTON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4:00Z</dcterms:created>
  <dc:creator>PREFEITURA MUNICIPAL DE MOGI MIRIM</dc:creator>
  <dc:description/>
  <dc:language>en-US</dc:language>
  <cp:lastModifiedBy>Valter</cp:lastModifiedBy>
  <cp:lastPrinted>2008-04-01T11:12:00Z</cp:lastPrinted>
  <dcterms:modified xsi:type="dcterms:W3CDTF">2008-04-01T14:44:00Z</dcterms:modified>
  <cp:revision>2</cp:revision>
  <dc:subject/>
  <dc:title> ENCAMINHA ABAIXO-ASSINADO DOS USUÁRIOS DA QUADRA ESPORTIVA DA PRAÇA JOSÉ SCHINCARIOL AO EXECUTIVO MUNICIPAL.</dc:title>
</cp:coreProperties>
</file>