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 EXECUTIVO MUNICIPAL ESTUDOS JUNTO AO DEREL- DEPARTAMENTO  DE ESPORTES, RECREAÇÃO E LAZE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 PRESIDENTE,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b/>
          <w:lang w:eastAsia="ar-SA"/>
        </w:rPr>
        <w:tab/>
        <w:t>SENHORE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 xml:space="preserve">Considerando que a pratica de esportes  é um dos exercícios  mais </w:t>
        <w:tab/>
        <w:t>eficazes para a mente  e o corpo.</w:t>
      </w:r>
    </w:p>
    <w:p>
      <w:pPr>
        <w:pStyle w:val="Normal"/>
        <w:ind w:right="606" w:hanging="0"/>
        <w:jc w:val="both"/>
        <w:rPr/>
      </w:pPr>
      <w:r>
        <w:rPr>
          <w:rFonts w:cs="Arial" w:ascii="Arial" w:hAnsi="Arial"/>
          <w:lang w:eastAsia="ar-SA"/>
        </w:rPr>
        <w:tab/>
        <w:tab/>
        <w:t xml:space="preserve">Considerando ainda que  as crianças e os jovens  normalmente </w:t>
        <w:tab/>
        <w:t xml:space="preserve">praticam  </w:t>
        <w:tab/>
        <w:t>esporte durante o dia apenas.</w:t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 xml:space="preserve">Considerando ainda que nosso município  possui várias quadras  </w:t>
        <w:tab/>
        <w:t xml:space="preserve">com </w:t>
        <w:tab/>
        <w:t>iluminação  o que facilita a pratica  de esportes no período  noturn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ab/>
        <w:tab/>
        <w:t xml:space="preserve">Diante do Exposto,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após ouvido o Douto Plenário seja oficiado ao </w:t>
        <w:tab/>
        <w:t xml:space="preserve">Exmo Senhor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Prefeito  Municipal</w:t>
      </w:r>
      <w:r>
        <w:rPr>
          <w:rFonts w:cs="Arial" w:ascii="Arial" w:hAnsi="Arial"/>
          <w:lang w:eastAsia="ar-SA"/>
        </w:rPr>
        <w:t xml:space="preserve"> pra que junto ao Exmo Senhor </w:t>
      </w:r>
      <w:r>
        <w:rPr>
          <w:rFonts w:cs="Arial" w:ascii="Arial" w:hAnsi="Arial"/>
          <w:b/>
          <w:lang w:eastAsia="ar-SA"/>
        </w:rPr>
        <w:t>Prof° Oscar  Soar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Campos Filh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 xml:space="preserve">DD Diretor do  </w:t>
      </w:r>
      <w:r>
        <w:rPr>
          <w:rFonts w:cs="Arial" w:ascii="Arial" w:hAnsi="Arial"/>
          <w:b/>
          <w:i/>
          <w:lang w:eastAsia="ar-SA"/>
        </w:rPr>
        <w:t>DEREL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Departamento d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Esporte,Recreação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i/>
          <w:lang w:eastAsia="ar-SA"/>
        </w:rPr>
        <w:t>e Lazer</w:t>
      </w:r>
      <w:r>
        <w:rPr>
          <w:rFonts w:cs="Arial" w:ascii="Arial" w:hAnsi="Arial"/>
          <w:lang w:eastAsia="ar-SA"/>
        </w:rPr>
        <w:t xml:space="preserve">  estudem a possibilidade de organizar campeonatos  de futebol e  até outras modalidades esportivas   no período noturno, facilitando assim que toda a família  possa participar   do evento junto com seus filho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360" w:right="606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cs="Arial" w:ascii="Arial" w:hAnsi="Arial"/>
          <w:lang w:eastAsia="ar-SA"/>
        </w:rPr>
        <w:t>Sala das Sessões “Vereador Santo Rottoli” em  02 de abril de 2008.</w:t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54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1061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1061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14095" cy="1061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095" cy="1061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3:00Z</dcterms:created>
  <dc:creator>Valter</dc:creator>
  <dc:description/>
  <cp:keywords/>
  <dc:language>en-US</dc:language>
  <cp:lastModifiedBy>PSDB</cp:lastModifiedBy>
  <cp:lastPrinted>2008-02-28T11:39:00Z</cp:lastPrinted>
  <dcterms:modified xsi:type="dcterms:W3CDTF">2008-03-28T12:32:00Z</dcterms:modified>
  <cp:revision>4</cp:revision>
  <dc:subject/>
  <dc:title>ASSUNTO: Requer afastamento do Vereador José Jorge Módena por 10 dias, por motivo de saúde</dc:title>
</cp:coreProperties>
</file>