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762/2025Indicação Nº 762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INDICAMOS AO EXCELENTÍSSIMO SENHOR PREFEITO MUNICIPAL, DR. PAULO DE OLIVEIRA E SILVA, QUE JUNTO AS SECRETARIAS MUNICIPAIS COMPETENTES, ESTUDOS DA VIABILIDADE DE ENVIO DE PROJETO DE LEI A ESTA CASA LEGISLATIVA, VISANDO A CONTRATAÇÃO EMERGENCIAL DE PROFESSORES ESPECÍFICOS PARA SUPRIR A DEMANDA DA REDE MUNICIPAL DE ENSIN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Indicamos ao Prefeito Municipal Dr. Paulo de Oliveira e Silva, nos termos do artigo 152 do Regimento Interno, que seja estudada junto as secretarias competentes, a viabilidade de envio de Projeto de Lei a esta Casa Legislativa, visando a contratação emergencial de professores específicos para supri a demanda da Rede Municipal de Ensin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s últimos meses, as escolas municipais de 6º ao 9º ano tem sofrido com a ausência de professores, situação que vem comprometendo o aprendizado dos alunos. O 9º ano da Emeb “Professora Altair Rosa Corsi Costa”, no Parque da Imprensa, encontra-se sem professor de Matemática desde o início do ano letivo, ocasionando significativa defasagem nos estudos, especialmente para os alunos que se preparam para os vestibulares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ntemente, mães de alunos da EMEB “Professora Cleusa Marilene Vieira de Melo”, no bairro do Aterrado, também relataram o mesmo problema, reforçando a gravidade da situaçã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podemos permitir que os estudantes da rede municipal sejam prejudicados por falta de professores, pois isso reflete diretamente no futuro de cada um deles, limitando suas oportunidades acadêmicas e profissionai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19 DE SETEMBRO DE 2025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CRISTIANO GAIO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41:00Z</dcterms:created>
  <dc:creator>Secretaria</dc:creator>
  <dc:description/>
  <dc:language>en-US</dc:language>
  <cp:lastModifiedBy>Conta da Microsoft</cp:lastModifiedBy>
  <cp:lastPrinted>2025-09-19T08:44:00Z</cp:lastPrinted>
  <dcterms:modified xsi:type="dcterms:W3CDTF">2025-09-19T11:42:00Z</dcterms:modified>
  <cp:revision>4</cp:revision>
  <dc:subject/>
  <dc:title>ASSUNTO :</dc:title>
</cp:coreProperties>
</file>