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SOLICITA AO SAAE  ESTUDOS PARA  DIVULGAÇÃO  DE UMA  CAMPANHA A RESPEITO DA IMPORTÂNCIA DA  LIMPEZA DOS RESERVATÓRIOS DE ÁGUA NAS RES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que a maioria da população  não limpa regularmente o reservatório  de água da  sua residência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a falta desta limpeza pode  acarretar sérios riscos a saúde, sendo de total desconhecimento da populaçã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lang w:eastAsia="ar-SA"/>
        </w:rPr>
        <w:t>GERSON LUIZ ROSSI JUNIOR</w:t>
      </w:r>
      <w:r>
        <w:rPr>
          <w:rFonts w:cs="Arial" w:ascii="Arial" w:hAnsi="Arial"/>
          <w:lang w:eastAsia="ar-SA"/>
        </w:rPr>
        <w:t xml:space="preserve"> , </w:t>
      </w:r>
      <w:r>
        <w:rPr>
          <w:rFonts w:cs="Arial" w:ascii="Arial" w:hAnsi="Arial"/>
          <w:b/>
          <w:lang w:eastAsia="ar-SA"/>
        </w:rPr>
        <w:t>DD PRESIDENTE DO SAAE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 xml:space="preserve">Serviço Autônomo de Água e Esgoto, </w:t>
      </w:r>
      <w:r>
        <w:rPr>
          <w:rFonts w:cs="Arial" w:ascii="Arial" w:hAnsi="Arial"/>
          <w:lang w:eastAsia="ar-SA"/>
        </w:rPr>
        <w:t>solicitand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estudos para divulgação na conta de água  das necessidades  em manter   estes reservatórios sempre limpos  ou até mesmo realizar uma campanha mais ampla a respeito do assunt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 02 de Abril 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7:00Z</dcterms:created>
  <dc:creator>Valter</dc:creator>
  <dc:description/>
  <cp:keywords/>
  <dc:language>en-US</dc:language>
  <cp:lastModifiedBy>PSDB</cp:lastModifiedBy>
  <cp:lastPrinted>2008-02-26T11:19:00Z</cp:lastPrinted>
  <dcterms:modified xsi:type="dcterms:W3CDTF">2008-04-03T13:57:00Z</dcterms:modified>
  <cp:revision>2</cp:revision>
  <dc:subject/>
  <dc:title>ASSUNTO: Requer afastamento do Vereador José Jorge Módena por 10 dias, por motivo de saúde</dc:title>
</cp:coreProperties>
</file>