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b/>
          <w:bCs/>
        </w:rPr>
        <w:t>ASSUNTO: VOTOS DE CONGRATULAÇÔES E APLAUSOS COM A  E.M.E.B. “ PROFº NELSON  NEVES  DE SOUZA”UNIDADE  I E II,  PELO PROJETO POLÍTICO PEDAGÓGICO UNIVERSO INFANTIL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 ______/_________/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PRESIDENTE DA MESA </w:t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, DE 2008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firstLine="500"/>
        <w:rPr>
          <w:b/>
          <w:b/>
          <w:lang w:eastAsia="ar-SA"/>
        </w:rPr>
      </w:pP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SENHORES VEREADORES,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lang w:eastAsia="ar-SA"/>
        </w:rPr>
        <w:tab/>
        <w:tab/>
        <w:tab/>
        <w:t xml:space="preserve">Numa brilhante iniciativa da equipe diretiva da </w:t>
      </w:r>
      <w:r>
        <w:rPr>
          <w:b/>
          <w:lang w:eastAsia="ar-SA"/>
        </w:rPr>
        <w:t>EMEB PROF. NELSON NEVES DE SOUZA” Unidade I e II,</w:t>
      </w:r>
      <w:r>
        <w:rPr>
          <w:lang w:eastAsia="ar-SA"/>
        </w:rPr>
        <w:t xml:space="preserve"> teve lugar no último dia 27 e 28 de Março a apresentação dos temas do Projeto Político Pedagógico Universo Infantil que serão desenvolvidos durante o ano letivo de 2008.</w:t>
      </w:r>
    </w:p>
    <w:p>
      <w:pPr>
        <w:pStyle w:val="Normal"/>
        <w:ind w:left="500" w:right="606" w:hanging="500"/>
        <w:jc w:val="both"/>
        <w:rPr/>
      </w:pPr>
      <w:r>
        <w:rPr>
          <w:lang w:eastAsia="ar-SA"/>
        </w:rPr>
        <w:tab/>
        <w:tab/>
        <w:tab/>
        <w:t>O projeto tem como objetivo nortear a sustentabilidade e o reaproveitamento junto ao meio ambiente sendo  bem aceito pelos pais dos alunos, que foram convidados a participar do projeto junto à escola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Para esta iniciativa, que é verdadeiro exemplo para todas as demais escolas, os  convites foram   confeccionados com embalagem reciclada mostrando a importância do projeto junto à sociedade. </w:t>
        <w:tab/>
        <w:tab/>
        <w:tab/>
      </w:r>
    </w:p>
    <w:p>
      <w:pPr>
        <w:pStyle w:val="Normal"/>
        <w:ind w:left="500" w:right="606" w:hanging="5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ab/>
        <w:tab/>
        <w:tab/>
        <w:t xml:space="preserve">Diante do exposto, Requeiro à Mesa, na forma regimental de estilo, após ouvido o Douto Plenário, sejam consignados em Ata de nossos Trabalhos </w:t>
      </w:r>
      <w:r>
        <w:rPr>
          <w:b/>
          <w:lang w:eastAsia="ar-SA"/>
        </w:rPr>
        <w:t>VOTOS DE CONGRATULAÇOES E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APLAUSOS </w:t>
      </w:r>
      <w:r>
        <w:rPr>
          <w:lang w:eastAsia="ar-SA"/>
        </w:rPr>
        <w:t xml:space="preserve">com a Equipe Diretiva, Professores, Alunos e demais funcionários da </w:t>
      </w:r>
      <w:r>
        <w:rPr>
          <w:b/>
          <w:lang w:eastAsia="ar-SA"/>
        </w:rPr>
        <w:t>EMEB “PROFº NELSON NEVES DE SOUZA”</w:t>
      </w:r>
      <w:r>
        <w:rPr>
          <w:lang w:eastAsia="ar-SA"/>
        </w:rPr>
        <w:t xml:space="preserve"> </w:t>
      </w:r>
      <w:r>
        <w:rPr>
          <w:b/>
          <w:lang w:eastAsia="ar-SA"/>
        </w:rPr>
        <w:t>Unidade I e II</w:t>
      </w:r>
      <w:r>
        <w:rPr>
          <w:lang w:eastAsia="ar-SA"/>
        </w:rPr>
        <w:t xml:space="preserve">, pela apresentação e lançamento do </w:t>
      </w:r>
      <w:r>
        <w:rPr>
          <w:b/>
          <w:i/>
          <w:lang w:eastAsia="ar-SA"/>
        </w:rPr>
        <w:t>PROJETO POLÍTICO PEDAGÓGICO UNIVERSO INFANTIL.”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>Esta Centenária Casa de Leis não poderia deixar de prestar esta homenagem pela iniciativa pioneira da escola, que contribuirá e muito com o meio ambiente.</w:t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ótolli” aos 02 de Abril de 2007.</w:t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LUÍS ROBERTO TAVARES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/>
        <w:t xml:space="preserve"> </w:t>
      </w:r>
      <w:r>
        <w:rPr/>
        <w:t>ROBERTINHO DO PSDB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Continuação do Requerimento nº.  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A APARECIDA PER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JONAS ALVES ARAUJO FI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JOSÉ JORGE MOD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JOÂO LUIS ANDRADE TEIX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LUIZ CARLOS FERANDES CORT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A MARCIA ROTTOLI DE OLIVERA MASO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A MARILENE MARIOTT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>VEREADOR ROGÉRIO ANTONIO ESPERANÇ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8:00Z</dcterms:created>
  <dc:creator>Micro1</dc:creator>
  <dc:description/>
  <cp:keywords/>
  <dc:language>en-US</dc:language>
  <cp:lastModifiedBy>PSDB</cp:lastModifiedBy>
  <cp:lastPrinted>2006-05-31T11:12:00Z</cp:lastPrinted>
  <dcterms:modified xsi:type="dcterms:W3CDTF">2008-04-02T14:18:00Z</dcterms:modified>
  <cp:revision>2</cp:revision>
  <dc:subject/>
  <dc:title>Mogi Mirim, 19 de Maio de 2005</dc:title>
</cp:coreProperties>
</file>