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à empresa de transporte público urbano </w:t>
      </w:r>
      <w:r>
        <w:rPr>
          <w:rFonts w:cs="Californian FB" w:ascii="Californian FB" w:hAnsi="Californian FB"/>
          <w:b/>
          <w:i/>
          <w:sz w:val="24"/>
          <w:szCs w:val="20"/>
        </w:rPr>
        <w:t>Viação Santa Cruz S/A</w:t>
      </w:r>
      <w:r>
        <w:rPr>
          <w:rFonts w:cs="Californian FB" w:ascii="Californian FB" w:hAnsi="Californian FB"/>
          <w:sz w:val="24"/>
          <w:szCs w:val="20"/>
        </w:rPr>
        <w:t>, para a possibilidade de atender as reivindicações dos moradores da Zona Norte e dos estudantes da E.E. Dr. Rodrigues Alv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à empresa de transporte público urbano </w:t>
      </w:r>
      <w:r>
        <w:rPr>
          <w:rFonts w:cs="Times New Roman" w:ascii="Californian FB" w:hAnsi="Californian FB"/>
          <w:bCs w:val="false"/>
          <w:i/>
          <w:sz w:val="24"/>
        </w:rPr>
        <w:t>Viação Santa Cruz S/A</w:t>
      </w:r>
      <w:r>
        <w:rPr>
          <w:rFonts w:cs="Times New Roman" w:ascii="Californian FB" w:hAnsi="Californian FB"/>
          <w:b w:val="false"/>
          <w:bCs w:val="false"/>
          <w:sz w:val="24"/>
        </w:rPr>
        <w:t>, para a possibilidade de atender as reivindicações dos moradores da Zona Norte e dos estudantes da E.E. Dr. Rodrigues Alves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Infelizmente ainda há muita dúvida entre os usuários do transporte público urbano de nosso município, com relação ao itinerário realizado e quais são os bairros atendidos nas diversas linhas existente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Com relação aos moradores da Zona Norte, os mesmos têm reclamado que para se deslocarem até Mogi Guaçu, tem primeiramente que se deslocar até a Rua do Tucura e depois até Mogi Guaçu, ou se deslocam primeiramente até a Rodoviária e depois até Mogi Guaçu, tendo nos dos casos que pagarem 02 passagens para se deslocar até a cidade vizinh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m relação aos estudantes da escola Dr. Rodrigues Alves, os mesmos alegam que no período da tarde, as aulas acabam às 18h, no mesmo horário em que está passando o ônibus de linha, acarretando muitas vezes na perda da condução pelos alunos, prejudicando o retorno para suas residência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solicito que sejam estudadas essas reivindicações e que a Prefeitura Municipal juntamente com a empresa Viação Santa Cruz possam trazer soluções que melhorem o atendimento ao usuário do transporte público do Município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ABRIL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0:00Z</dcterms:created>
  <dc:creator>PREFEITURA MUNICIPAL DE MOGI MIRIM</dc:creator>
  <dc:description/>
  <cp:keywords/>
  <dc:language>en-US</dc:language>
  <cp:lastModifiedBy>*</cp:lastModifiedBy>
  <cp:lastPrinted>2007-11-30T11:18:00Z</cp:lastPrinted>
  <dcterms:modified xsi:type="dcterms:W3CDTF">2008-04-01T17:40:00Z</dcterms:modified>
  <cp:revision>3</cp:revision>
  <dc:subject/>
  <dc:title>ASSUNTO: ENCAMINHA ABAIXO-ASSINADO DOS USUÁRIOS DA QUADRA ESPORTIVA DA PRAÇA JOSÉ SCHINCARIOL AO EXECUTIVO MUNICIPAL.</dc:title>
</cp:coreProperties>
</file>