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10/2025Requerimento Nº 610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A REALIZAÇÃO DE HOMENAGEM, COM ENTREGA DE CERTIFICADOS DE CONGRATULAÇÕES AOS ALUNOS INTEGRANTES DA FANFARRA DA EMEB HUMBERTO BRASI E OUTORGA DE PLACA DE HOMENAGEM AO INSTRUTOR RAFAEL ALVES DE ALMEIDA, EM RECONHECIMENTO AO BICAMPEONATO NO CAMPEONATO ESTADUAL PAULISTA DE FANFARRAS E BANDAS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b/>
        </w:rPr>
        <w:tab/>
        <w:t xml:space="preserve">REQUER </w:t>
      </w:r>
      <w:r>
        <w:rPr/>
        <w:t xml:space="preserve">ao Presidente, na forma regimental, e depois de ouvido o Douto Plenário desta Casa, autorização para utilização do espaço do Plenário, no dia </w:t>
      </w:r>
      <w:r>
        <w:rPr>
          <w:rStyle w:val="StrongEmphasis"/>
        </w:rPr>
        <w:t>29 de outubro de 2025, quarta-feira, às 19h00</w:t>
      </w:r>
      <w:r>
        <w:rPr/>
        <w:t xml:space="preserve">, para a realização de </w:t>
      </w:r>
      <w:r>
        <w:rPr>
          <w:rStyle w:val="StrongEmphasis"/>
        </w:rPr>
        <w:t>Solenidade de Homenagem</w:t>
      </w:r>
      <w:r>
        <w:rPr/>
        <w:t xml:space="preserve"> aos integrantes da Fanfarra da Emeb Humberto Brasi.</w:t>
      </w:r>
    </w:p>
    <w:p>
      <w:pPr>
        <w:pStyle w:val="NormalWeb"/>
        <w:spacing w:lineRule="auto" w:line="360"/>
        <w:jc w:val="both"/>
        <w:rPr/>
      </w:pPr>
      <w:r>
        <w:rPr/>
        <w:t>Na oportunidade, serão realizadas as seguintes homenagens: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Entrega de Certificados de Congratulações</w:t>
      </w:r>
      <w:r>
        <w:rPr/>
        <w:t xml:space="preserve"> aos alunos integrantes da Fanfarra da Emeb Humberto Brasi, em reconhecimento à brilhante participação e à conquista do bicampeonato na categoria Banda de Percussão com Liras, no Campeonato Estadual Paulista de Fanfarras e Bandas 2025, realizado na cidade de Amparo.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Outorga de Placa de Homenagem</w:t>
      </w:r>
      <w:r>
        <w:rPr/>
        <w:t xml:space="preserve"> ao Instrutor </w:t>
      </w:r>
      <w:r>
        <w:rPr>
          <w:rStyle w:val="StrongEmphasis"/>
        </w:rPr>
        <w:t>Rafael Alves de Almeida</w:t>
      </w:r>
      <w:r>
        <w:rPr/>
        <w:t>, pela dedicação, comprometimento e contribuição para a formação musical, cultural e cidadã de seus alunos, bem como pelo engrandecimento da educação e da cultura do Município.</w:t>
      </w:r>
    </w:p>
    <w:p>
      <w:pPr>
        <w:pStyle w:val="NormalWeb"/>
        <w:spacing w:lineRule="auto" w:line="360"/>
        <w:ind w:left="720" w:hanging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left="720" w:hanging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/>
        <w:t>A Fanfarra da Emeb Humberto Brasi é motivo de grande orgulho para a comunidade escolar e para Mogi Mirim, destacando-se pela disciplina, dedicação e espírito de coletividade de seus integrantes. A homenagem ora ajustada objetiva reconhecer publicamente o esforço e o talento desses jovens e de seu instrutor, que dignificam o nome de nossa cidade no cenário cultural e musical paulista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19 de setembr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C. PALOMINO.</w:t>
      </w:r>
    </w:p>
    <w:p>
      <w:pPr>
        <w:pStyle w:val="Normal"/>
        <w:spacing w:lineRule="auto" w:line="360"/>
        <w:ind w:left="354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9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ADOR WILIANS MENDES DE OLIVEIRA - PDT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3:00Z</dcterms:created>
  <dc:creator>Secretaria</dc:creator>
  <dc:description/>
  <cp:keywords/>
  <dc:language>en-US</dc:language>
  <cp:lastModifiedBy>Candida</cp:lastModifiedBy>
  <cp:lastPrinted>2025-09-19T14:29:00Z</cp:lastPrinted>
  <dcterms:modified xsi:type="dcterms:W3CDTF">2025-09-23T16:37:00Z</dcterms:modified>
  <cp:revision>3</cp:revision>
  <dc:subject/>
  <dc:title>ASSUNTO :</dc:title>
</cp:coreProperties>
</file>