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767/2025Indicação Nº 767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LIMPEZA E APLICAÇÃO DE NEBLIZAÇÃO PARA CONTER A PROLIFERAÇÃO DE PERNILONGOS E MOSQUITOS VETORES DA DENGUE E OUTROS MALES, SOBRETUDO NA REGIÃO DO PARQUE DAS LARANJEIRAS E DOMÊNICO BIANCH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 limpeza e aplicação de nebulização para conter a proliferação de pernilongos e mosquitos vetores da dengue e outros males, sobretudo na região do Parque das laranjeiras e Domênico Bianchi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9 de setembr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1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9-19T14:31:00Z</cp:lastPrinted>
  <dcterms:modified xsi:type="dcterms:W3CDTF">2025-09-19T17:13:00Z</dcterms:modified>
  <cp:revision>46</cp:revision>
  <dc:subject/>
  <dc:title>ASSUNTO :</dc:title>
</cp:coreProperties>
</file>