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768/2025Indicação Nº 768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MANUTENÇÃO NA MALHA ASFÁLTICA DA RUA PROF.ª MARIA LUIZA DA COSTA CAMARGO, PRÓXIMO AO Nº 260, NO PARQUE DAS LARANJEIR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 manutenção na Malha asfáltica da Rua Profª. Maria Luiza da Costa Camargo, próximo ao nº 260, no Parque das Laranjeira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74310" cy="3360420"/>
            <wp:effectExtent l="0" t="0" r="0" b="0"/>
            <wp:docPr id="1" name="426ce8c8-ccd2-4ed6-9d96-69c6a2513d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6ce8c8-ccd2-4ed6-9d96-69c6a2513d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9 de setembr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5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9-19T14:32:00Z</cp:lastPrinted>
  <dcterms:modified xsi:type="dcterms:W3CDTF">2025-09-19T17:20:00Z</dcterms:modified>
  <cp:revision>47</cp:revision>
  <dc:subject/>
  <dc:title>ASSUNTO :</dc:title>
</cp:coreProperties>
</file>